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t>Φεστιβάλ και σύνθετες πολυθεματικές δράσεις 2021</w:t>
      </w:r>
    </w:p>
    <w:tbl>
      <w:tblPr>
        <w:tblW w:w="10637" w:type="dxa"/>
        <w:jc w:val="center"/>
        <w:tblInd w:w="0" w:type="dxa"/>
        <w:tblLayout w:type="fixed"/>
        <w:tblCellMar>
          <w:top w:w="0" w:type="dxa"/>
          <w:left w:w="108" w:type="dxa"/>
          <w:bottom w:w="0" w:type="dxa"/>
          <w:right w:w="108" w:type="dxa"/>
        </w:tblCellMar>
      </w:tblPr>
      <w:tblGrid>
        <w:gridCol w:w="792"/>
        <w:gridCol w:w="2997"/>
        <w:gridCol w:w="3437"/>
        <w:gridCol w:w="1714"/>
        <w:gridCol w:w="1697"/>
      </w:tblGrid>
      <w:tr>
        <w:trPr>
          <w:trHeight w:val="6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333333"/>
                <w:sz w:val="22"/>
                <w:szCs w:val="22"/>
                <w:lang w:val="el-GR" w:eastAsia="el-GR"/>
              </w:rPr>
            </w:pPr>
            <w:r>
              <w:rPr>
                <w:rFonts w:eastAsia="Times New Roman" w:cs="Times New Roman" w:ascii="Times New Roman" w:hAnsi="Times New Roman"/>
                <w:b/>
                <w:bCs/>
                <w:color w:val="333333"/>
                <w:sz w:val="22"/>
                <w:szCs w:val="22"/>
                <w:lang w:val="el-GR" w:eastAsia="el-GR"/>
              </w:rPr>
              <w:t>Α</w:t>
            </w:r>
            <w:r>
              <w:rPr>
                <w:rFonts w:eastAsia="Times New Roman" w:cs="Times New Roman" w:ascii="Times New Roman" w:hAnsi="Times New Roman"/>
                <w:b/>
                <w:bCs/>
                <w:color w:val="333333"/>
                <w:sz w:val="22"/>
                <w:szCs w:val="22"/>
                <w:lang w:eastAsia="el-GR"/>
              </w:rPr>
              <w:t>/Α</w:t>
            </w:r>
          </w:p>
        </w:tc>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333333"/>
                <w:sz w:val="22"/>
                <w:szCs w:val="22"/>
                <w:lang w:val="el-GR" w:eastAsia="el-GR"/>
              </w:rPr>
            </w:pPr>
            <w:r>
              <w:rPr>
                <w:rFonts w:eastAsia="Times New Roman" w:cs="Times New Roman" w:ascii="Times New Roman" w:hAnsi="Times New Roman"/>
                <w:b/>
                <w:bCs/>
                <w:color w:val="333333"/>
                <w:sz w:val="22"/>
                <w:szCs w:val="22"/>
                <w:lang w:val="el-GR" w:eastAsia="el-GR"/>
              </w:rPr>
              <w:t>Φορέας</w:t>
            </w:r>
          </w:p>
        </w:tc>
        <w:tc>
          <w:tcPr>
            <w:tcW w:w="3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333333"/>
                <w:sz w:val="22"/>
                <w:szCs w:val="22"/>
                <w:lang w:val="el-GR" w:eastAsia="el-GR"/>
              </w:rPr>
            </w:pPr>
            <w:r>
              <w:rPr>
                <w:rFonts w:eastAsia="Times New Roman" w:cs="Times New Roman" w:ascii="Times New Roman" w:hAnsi="Times New Roman"/>
                <w:b/>
                <w:bCs/>
                <w:color w:val="333333"/>
                <w:sz w:val="22"/>
                <w:szCs w:val="22"/>
                <w:lang w:val="el-GR" w:eastAsia="el-GR"/>
              </w:rPr>
              <w:t>Πρόταση</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bCs/>
                <w:color w:val="333333"/>
                <w:sz w:val="22"/>
                <w:szCs w:val="22"/>
                <w:lang w:val="el-GR" w:eastAsia="el-GR"/>
              </w:rPr>
            </w:pPr>
            <w:r>
              <w:rPr>
                <w:rFonts w:eastAsia="Times New Roman" w:cs="Times New Roman" w:ascii="Times New Roman" w:hAnsi="Times New Roman"/>
                <w:b/>
                <w:bCs/>
                <w:color w:val="333333"/>
                <w:sz w:val="22"/>
                <w:szCs w:val="22"/>
                <w:lang w:val="el-GR" w:eastAsia="el-GR"/>
              </w:rPr>
              <w:t>Ποσό</w:t>
            </w:r>
            <w:r>
              <w:rPr>
                <w:rFonts w:eastAsia="Times New Roman" w:cs="Times New Roman" w:ascii="Times New Roman" w:hAnsi="Times New Roman"/>
                <w:b/>
                <w:bCs/>
                <w:color w:val="333333"/>
                <w:sz w:val="22"/>
                <w:szCs w:val="22"/>
                <w:lang w:eastAsia="el-GR"/>
              </w:rPr>
              <w:t xml:space="preserve"> Επιχορήγησης</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cs="Times New Roman" w:ascii="Times New Roman" w:hAnsi="Times New Roman"/>
                <w:b/>
                <w:bCs/>
                <w:color w:val="333333"/>
                <w:sz w:val="22"/>
                <w:szCs w:val="22"/>
                <w:lang w:val="el-GR" w:eastAsia="el-GR"/>
              </w:rPr>
              <w:t>Είδος</w:t>
            </w:r>
            <w:r>
              <w:rPr>
                <w:rFonts w:eastAsia="Times New Roman" w:cs="Times New Roman" w:ascii="Times New Roman" w:hAnsi="Times New Roman"/>
                <w:b/>
                <w:bCs/>
                <w:color w:val="333333"/>
                <w:sz w:val="22"/>
                <w:szCs w:val="22"/>
                <w:lang w:eastAsia="el-GR"/>
              </w:rPr>
              <w:t xml:space="preserve"> πρότασης</w:t>
            </w:r>
          </w:p>
        </w:tc>
      </w:tr>
      <w:tr>
        <w:trPr>
          <w:trHeight w:val="785" w:hRule="atLeast"/>
        </w:trPr>
        <w:tc>
          <w:tcPr>
            <w:tcW w:w="792" w:type="dxa"/>
            <w:tcBorders>
              <w:top w:val="single" w:sz="4" w:space="0" w:color="000000"/>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w:t>
            </w:r>
          </w:p>
        </w:tc>
        <w:tc>
          <w:tcPr>
            <w:tcW w:w="2997" w:type="dxa"/>
            <w:tcBorders>
              <w:top w:val="single" w:sz="4" w:space="0" w:color="000000"/>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IMPACT HUB LABS MKO</w:t>
            </w:r>
          </w:p>
        </w:tc>
        <w:tc>
          <w:tcPr>
            <w:tcW w:w="3437" w:type="dxa"/>
            <w:tcBorders>
              <w:top w:val="single" w:sz="4" w:space="0" w:color="00000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w:t>
            </w:r>
            <w:r>
              <w:rPr>
                <w:rFonts w:eastAsia="Times New Roman" w:cs="Times New Roman" w:ascii="Times New Roman" w:hAnsi="Times New Roman"/>
                <w:color w:val="333333"/>
                <w:sz w:val="22"/>
                <w:szCs w:val="22"/>
                <w:lang w:val="el-GR" w:eastAsia="el-GR"/>
              </w:rPr>
              <w:t>Οι Φυλές της Αθήνας/ Athens Tribes”</w:t>
            </w:r>
          </w:p>
        </w:tc>
        <w:tc>
          <w:tcPr>
            <w:tcW w:w="1714" w:type="dxa"/>
            <w:tcBorders>
              <w:top w:val="single" w:sz="4" w:space="0" w:color="00000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top w:val="single" w:sz="4" w:space="0" w:color="00000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ΟΛΙΤΙΣΤΙΚΟΣ ΚΑΙ ΛΑΟΓΡΑΦΙΚΟΣ ΣΥΛΛΟΓΟΣ ΒΟΧΑ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Σινέ-Ραφές: Το παλιό σου, καινούριο μου, με σκηνοθέτη το Χρόνο»</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ΣΥΛΛΟΓΟΣ ΕΚΦΡΑΣΤΙΚΟΥ ΧΟΡΟΥ ΣΥΝ ΚΙΝΗΣΗ ΝΟΜΟΥ ΧΑΝΙΩΝ</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1ο Διεθνές Φεστιβάλ Σύγχρονου Χορού «Dance Days Chania»</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4</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οινωφελής Επιχείρηση Δήμου Αίγινα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th Aegina Fistiki Fest-12η Γιορτή Φιστικιού Αίγινα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ΒΑΛΚΑΝΙΑ ΠΕΡΑ ΑΠΟ ΤΑ ΣΥΝΟΡΑ</w:t>
            </w:r>
          </w:p>
        </w:tc>
        <w:tc>
          <w:tcPr>
            <w:tcW w:w="3437" w:type="dxa"/>
            <w:tcBorders>
              <w:bottom w:val="single" w:sz="8" w:space="0" w:color="808080"/>
              <w:right w:val="single" w:sz="8" w:space="0" w:color="808080"/>
            </w:tcBorders>
            <w:shd w:fill="FFFFFF" w:val="clear"/>
            <w:vAlign w:val="bottom"/>
          </w:tcPr>
          <w:p>
            <w:pPr>
              <w:pStyle w:val="Normal"/>
              <w:jc w:val="center"/>
              <w:rPr/>
            </w:pPr>
            <w:r>
              <w:rPr>
                <w:rFonts w:eastAsia="Times New Roman" w:cs="Times New Roman" w:ascii="Times New Roman" w:hAnsi="Times New Roman"/>
                <w:color w:val="333333"/>
                <w:sz w:val="22"/>
                <w:szCs w:val="22"/>
                <w:lang w:eastAsia="el-GR"/>
              </w:rPr>
              <w:t>12</w:t>
            </w:r>
            <w:r>
              <w:rPr>
                <w:rFonts w:eastAsia="Times New Roman" w:cs="Times New Roman" w:ascii="Times New Roman" w:hAnsi="Times New Roman"/>
                <w:color w:val="333333"/>
                <w:sz w:val="22"/>
                <w:szCs w:val="22"/>
                <w:lang w:val="el-GR" w:eastAsia="el-GR"/>
              </w:rPr>
              <w:t>ο</w:t>
            </w:r>
            <w:r>
              <w:rPr>
                <w:rFonts w:eastAsia="Times New Roman" w:cs="Times New Roman" w:ascii="Times New Roman" w:hAnsi="Times New Roman"/>
                <w:color w:val="333333"/>
                <w:sz w:val="22"/>
                <w:szCs w:val="22"/>
                <w:lang w:eastAsia="el-GR"/>
              </w:rPr>
              <w:t xml:space="preserve"> </w:t>
            </w:r>
            <w:r>
              <w:rPr>
                <w:rFonts w:eastAsia="Times New Roman" w:cs="Times New Roman" w:ascii="Times New Roman" w:hAnsi="Times New Roman"/>
                <w:color w:val="333333"/>
                <w:sz w:val="22"/>
                <w:szCs w:val="22"/>
                <w:lang w:val="el-GR" w:eastAsia="el-GR"/>
              </w:rPr>
              <w:t>ΒΒΒ</w:t>
            </w:r>
            <w:r>
              <w:rPr>
                <w:rFonts w:eastAsia="Times New Roman" w:cs="Times New Roman" w:ascii="Times New Roman" w:hAnsi="Times New Roman"/>
                <w:color w:val="333333"/>
                <w:sz w:val="22"/>
                <w:szCs w:val="22"/>
                <w:lang w:eastAsia="el-GR"/>
              </w:rPr>
              <w:t xml:space="preserve"> Short Film Festival: Athens Edition - Skin to (Screen to) Skin</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227"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BelleVille, Αστική μη κερδοσκοπική εταιρεί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ο Διεθνές Φεστιβάλ Ταινιών και Παραστάσεων Χορού - ATHENS VIDEO DANCE PROJECT</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18"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ΟΙΝΩΝΙΚΕΣ ΣYNETAIPIΣΤIKEΣ ∆ΡΑΣΤΗΡΙΟΤΗΤΕΣ ΕΥΠΑΘΩΝ ΟΜΑ∆ΩΝ</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4ο Φεστιβάλ Τέχνης και Ψυχικής Υγείας ART4MORE με θεματική “MOVE ON - Άνθρωποι σε Μετάβαση - Τέχνη σε Μετάβαση”</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8</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Αστική μη Κερδοσκοπική Εταιρεία Θεατρικής Έκφρασης ΑΙΩΝ</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1o ΦΕΣΤΙΒΑΛ ΝΑΞΟΥ</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977"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9</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ταιρεία Φίλων Μεσογειακού Κινηματογράφου &amp; Τεχνών</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4ο Υβριδικό Μεσογειακό Φεστιβάλ Ταινιών Μικρού Μήκους για Νέους Κινηματογραφιστές και συνδεόμενες δραστηριότητε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0</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θΕΑΤΡΙΚΟΣ ΣΥΛΛΟΓΟΣ ΔΩΔΕΚΑΝΗΣΟΥ</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ο ΔΙΕΘΝΕΣ ΦΕΣΤΙΒΑΛ ΘΕΑΤΡΟΥ ΡΟΔΟΥ</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1</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ΣΩΜΑΤΕΙΟ ΤΩΝ ΚΩΜΙΚΩΝ ΚΑΙ ΦΙΛΩΝ ΤΟΥ STAND UP COMEDY</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ο ΦΕΣΤΙΒΑΛ ΚΩΜΩΔΙΑΣ ΚΡΗΤΗ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ΧΟΡΩΔΙΑ ΠΡΕΒΕΖΑΣ "Η ΑΡΜΟΝ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9o Διεθνές Χορωδιακό Φεστιβάλ Πρέβεζα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3</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ΙΕΘΝΕΣ ΦΕΣΤΙΒΑΛ ΚΑΡΔΙΤΣΑ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9ο ΔΙΕΘΝΕΣ ΦΕΣΤΙΒΑΛ ΚΑΡΔΙΤΣΑ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4</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ΤΟ ΜΕΣΟΛΟΓΓΙ ΤΩΝ ΝΤΟΠΙΩΝ - MESSOLONGHI BY LOCALS</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o Φεστιβάλ Messolonghi By Locals: Εξερεύνησε την Τοπική Ταυτότητα</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5</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ΤΟ ΟΧΤΩ</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η Μπιενάλε της Περφόρμανς: Λόφοι και Πεδία</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544"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6</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ΤΡΟΠΟΣ: Κέντρο Έρευνας και Προβολής της Μουσικής Τέχνης και του Πολιτισμού</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4ο Διεθνές Φεστιβάλ Ακορντεόν Θεσσαλονίκης Reedblocks</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7</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ΑΛ ΠΑΡΟΥ</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4ο Φεστιβάλ Πάρου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659"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ολικός Αστέρας - Οργανισμός για τον πολιτισμό την τέχνη και την εκπαίδευση - Αστική μη Κερδοσκοπική Εταιρεία (ΑΜΚΕ)</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eastAsia="el-GR"/>
              </w:rPr>
            </w:pPr>
            <w:r>
              <w:rPr>
                <w:rFonts w:eastAsia="Times New Roman" w:cs="Times New Roman" w:ascii="Times New Roman" w:hAnsi="Times New Roman"/>
                <w:color w:val="333333"/>
                <w:sz w:val="22"/>
                <w:szCs w:val="22"/>
                <w:lang w:eastAsia="el-GR"/>
              </w:rPr>
              <w:t>5th Chaniartoon - International Comic &amp; Animation Festival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973"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9</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ΣΥΝΔΕΣΜΟΣ ΕΛΛΗΝΩΝ ΚΑΘΟΛΙΚΩΝ ΣΥΡΟΥ</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ο ΔΙΕΘΝΕΣ ΦΕΣΤΙΒΑΛ ΕΚΚΛΗΣΙΑΣΤΙΚΟΥ ΟΡΓΑΝΟΥ ΑΝΩ ΣΥΡΟΥ (ΑΝΩ)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0</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ΕΙΡΑΜΑΤΙΚΗ ΣΚΗΝΗ ΚΑΛΑΜΑΤΑ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ο Διεθνές Φεστιβάλ Κουκλοθέατρου Καλαμάτα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1</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ήμος Δωδώνη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ο Φεστιβάλ Δωδώνη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2</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Σκηνικές παρουσίες</w:t>
            </w:r>
          </w:p>
        </w:tc>
        <w:tc>
          <w:tcPr>
            <w:tcW w:w="3437" w:type="dxa"/>
            <w:tcBorders>
              <w:bottom w:val="single" w:sz="8" w:space="0" w:color="808080"/>
              <w:right w:val="single" w:sz="8" w:space="0" w:color="808080"/>
            </w:tcBorders>
            <w:shd w:fill="FFFFFF" w:val="clear"/>
            <w:vAlign w:val="bottom"/>
          </w:tcPr>
          <w:p>
            <w:pPr>
              <w:pStyle w:val="Normal"/>
              <w:jc w:val="center"/>
              <w:rPr/>
            </w:pPr>
            <w:r>
              <w:rPr>
                <w:rFonts w:eastAsia="Times New Roman" w:cs="Times New Roman" w:ascii="Times New Roman" w:hAnsi="Times New Roman"/>
                <w:color w:val="333333"/>
                <w:sz w:val="22"/>
                <w:szCs w:val="22"/>
                <w:lang w:eastAsia="el-GR"/>
              </w:rPr>
              <w:t xml:space="preserve">6o </w:t>
            </w:r>
            <w:r>
              <w:rPr>
                <w:rFonts w:eastAsia="Times New Roman" w:cs="Times New Roman" w:ascii="Times New Roman" w:hAnsi="Times New Roman"/>
                <w:color w:val="333333"/>
                <w:sz w:val="22"/>
                <w:szCs w:val="22"/>
                <w:lang w:val="el-GR" w:eastAsia="el-GR"/>
              </w:rPr>
              <w:t>φεστιβάλ</w:t>
            </w:r>
            <w:r>
              <w:rPr>
                <w:rFonts w:eastAsia="Times New Roman" w:cs="Times New Roman" w:ascii="Times New Roman" w:hAnsi="Times New Roman"/>
                <w:color w:val="333333"/>
                <w:sz w:val="22"/>
                <w:szCs w:val="22"/>
                <w:lang w:eastAsia="el-GR"/>
              </w:rPr>
              <w:t xml:space="preserve"> OPEN NIGHTS-«</w:t>
            </w:r>
            <w:r>
              <w:rPr>
                <w:rFonts w:eastAsia="Times New Roman" w:cs="Times New Roman" w:ascii="Times New Roman" w:hAnsi="Times New Roman"/>
                <w:color w:val="333333"/>
                <w:sz w:val="22"/>
                <w:szCs w:val="22"/>
                <w:lang w:val="el-GR" w:eastAsia="el-GR"/>
              </w:rPr>
              <w:t>ΣΤΑΣΙΣ</w:t>
            </w:r>
            <w:r>
              <w:rPr>
                <w:rFonts w:eastAsia="Times New Roman" w:cs="Times New Roman" w:ascii="Times New Roman" w:hAnsi="Times New Roman"/>
                <w:color w:val="333333"/>
                <w:sz w:val="22"/>
                <w:szCs w:val="22"/>
                <w:lang w:eastAsia="el-GR"/>
              </w:rPr>
              <w:t>»</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3</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ΤΑΙΡΕΙΑ ΔΗΜΙΟΥΡΓΙΚΟΤΗΤΑΣ ΚΑΙ ΠΟΛΙΤΙΣΜΟΥ</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ο ΔΙΕΘΝΕΣ ΦΕΣΤΙΒΑΛ ΘΕΑΤΡΟΥ ΔΡΟΜΟΥ</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44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4</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ΛΕΣΧΗ ΚΙΝΗΜΑΤΟΓΡΑΦΟΥ ΚΑΙ ΠΟΛΙΤΙΣΜΟΥ ΑΛΕΞΑΝΔΡΕΙΑΣ - ΚΙΝΗΜΑΤΟΔΡΑΣΙ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ο Διεθνές Φεστιβάλ Ταινιών Μικρού Μήκους και ετήσιες πολυθεματικές δράσει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44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5</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ΕΛΟΠΟΝΝΗΣΙΑΚΟ ΙΝΣΤΙΤΟΥΤΟ ΤΕΧΝΩΝ ΑΣΤΙΚΗ ΜΗ ΚΕΡΔΟΣΚΟΠΙΚΗ ΕΤΑΙΡΕ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Ο ΔΙΕΘΝΕΣ ΦΕΣΤΙΒΑΛ ΦΩΤΟΓΡΑΦΙΑΣ ΚΟΡΙΝΘΙΑΣ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6</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ΙΣΤΟΡΙΚΟ ΝΤΟΚΙΜΑΝΤΕΡ - HISTORY DOC</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9ο AEGEANDOCS - ΔΙΕΘΝΕΣ ΦΕΣΤΙΒΆΛ ΤΑΙΝΙΩΝ ΝΤΟΚΙΜΑΝΤΕΡ</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0.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289"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7</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ΣΦΙΓΓΑ</w:t>
            </w:r>
          </w:p>
        </w:tc>
        <w:tc>
          <w:tcPr>
            <w:tcW w:w="3437" w:type="dxa"/>
            <w:tcBorders>
              <w:bottom w:val="single" w:sz="8" w:space="0" w:color="808080"/>
              <w:right w:val="single" w:sz="8" w:space="0" w:color="808080"/>
            </w:tcBorders>
            <w:shd w:fill="FFFFFF" w:val="clear"/>
            <w:vAlign w:val="bottom"/>
          </w:tcPr>
          <w:p>
            <w:pPr>
              <w:pStyle w:val="Normal"/>
              <w:jc w:val="center"/>
              <w:rPr/>
            </w:pPr>
            <w:r>
              <w:rPr>
                <w:rFonts w:eastAsia="Times New Roman" w:cs="Times New Roman" w:ascii="Times New Roman" w:hAnsi="Times New Roman"/>
                <w:color w:val="333333"/>
                <w:sz w:val="22"/>
                <w:szCs w:val="22"/>
                <w:lang w:eastAsia="el-GR"/>
              </w:rPr>
              <w:t xml:space="preserve">BIENNALE SPHINX 2021 - </w:t>
            </w:r>
            <w:r>
              <w:rPr>
                <w:rFonts w:eastAsia="Times New Roman" w:cs="Times New Roman" w:ascii="Times New Roman" w:hAnsi="Times New Roman"/>
                <w:color w:val="333333"/>
                <w:sz w:val="22"/>
                <w:szCs w:val="22"/>
                <w:lang w:val="el-GR" w:eastAsia="el-GR"/>
              </w:rPr>
              <w:t>ΑΝΤΙΓΟΝΗ</w:t>
            </w:r>
            <w:r>
              <w:rPr>
                <w:rFonts w:eastAsia="Times New Roman" w:cs="Times New Roman" w:ascii="Times New Roman" w:hAnsi="Times New Roman"/>
                <w:color w:val="333333"/>
                <w:sz w:val="22"/>
                <w:szCs w:val="22"/>
                <w:lang w:eastAsia="el-GR"/>
              </w:rPr>
              <w:t xml:space="preserve">, </w:t>
            </w:r>
            <w:r>
              <w:rPr>
                <w:rFonts w:eastAsia="Times New Roman" w:cs="Times New Roman" w:ascii="Times New Roman" w:hAnsi="Times New Roman"/>
                <w:color w:val="333333"/>
                <w:sz w:val="22"/>
                <w:szCs w:val="22"/>
                <w:lang w:val="el-GR" w:eastAsia="el-GR"/>
              </w:rPr>
              <w:t>ΟΡΙΑ</w:t>
            </w:r>
            <w:r>
              <w:rPr>
                <w:rFonts w:eastAsia="Times New Roman" w:cs="Times New Roman" w:ascii="Times New Roman" w:hAnsi="Times New Roman"/>
                <w:color w:val="333333"/>
                <w:sz w:val="22"/>
                <w:szCs w:val="22"/>
                <w:lang w:eastAsia="el-GR"/>
              </w:rPr>
              <w:t xml:space="preserve"> </w:t>
            </w:r>
            <w:r>
              <w:rPr>
                <w:rFonts w:eastAsia="Times New Roman" w:cs="Times New Roman" w:ascii="Times New Roman" w:hAnsi="Times New Roman"/>
                <w:color w:val="333333"/>
                <w:sz w:val="22"/>
                <w:szCs w:val="22"/>
                <w:lang w:val="el-GR" w:eastAsia="el-GR"/>
              </w:rPr>
              <w:t>ΚΑΙ</w:t>
            </w:r>
            <w:r>
              <w:rPr>
                <w:rFonts w:eastAsia="Times New Roman" w:cs="Times New Roman" w:ascii="Times New Roman" w:hAnsi="Times New Roman"/>
                <w:color w:val="333333"/>
                <w:sz w:val="22"/>
                <w:szCs w:val="22"/>
                <w:lang w:eastAsia="el-GR"/>
              </w:rPr>
              <w:t xml:space="preserve"> </w:t>
            </w:r>
            <w:r>
              <w:rPr>
                <w:rFonts w:eastAsia="Times New Roman" w:cs="Times New Roman" w:ascii="Times New Roman" w:hAnsi="Times New Roman"/>
                <w:color w:val="333333"/>
                <w:sz w:val="22"/>
                <w:szCs w:val="22"/>
                <w:lang w:val="el-GR" w:eastAsia="el-GR"/>
              </w:rPr>
              <w:t>ΣΥΝΟΡΑ</w:t>
            </w:r>
            <w:r>
              <w:rPr>
                <w:rFonts w:eastAsia="Times New Roman" w:cs="Times New Roman" w:ascii="Times New Roman" w:hAnsi="Times New Roman"/>
                <w:color w:val="333333"/>
                <w:sz w:val="22"/>
                <w:szCs w:val="22"/>
                <w:lang w:eastAsia="el-GR"/>
              </w:rPr>
              <w:t xml:space="preserve"> / ANTIGONE, LIMITS AND BORDERS</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251"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8</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ΟΙΝΩΦΕΛΗΣ ΕΠΙΧΕΙΡΗΣΗ ΠΟΛΙΤΙΣΜΟΥ, ΠΕΡΙΒΑΛΛΟΝΤΟΣ, ΝΕΟΛΑΙΑΣ ΚΑΙ ΑΘΛΗΣΗΣ ΔΗΜΟΥ ΙΩΑΝΝΙΤΩΝ</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CASTLE ROCK FESTIVAL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29</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COMICDOM PRESS - ΑΣΤΙΚΗ ΜΗ ΚΕΡΔΟΣΚΟΠΙΚΗ ΕΤΑΙΡΕΙΑ</w:t>
            </w:r>
          </w:p>
        </w:tc>
        <w:tc>
          <w:tcPr>
            <w:tcW w:w="3437" w:type="dxa"/>
            <w:tcBorders>
              <w:bottom w:val="single" w:sz="8" w:space="0" w:color="808080"/>
              <w:right w:val="single" w:sz="8" w:space="0" w:color="808080"/>
            </w:tcBorders>
            <w:shd w:fill="FFFFFF" w:val="clear"/>
            <w:vAlign w:val="bottom"/>
          </w:tcPr>
          <w:p>
            <w:pPr>
              <w:pStyle w:val="Normal"/>
              <w:jc w:val="center"/>
              <w:rPr/>
            </w:pPr>
            <w:r>
              <w:rPr>
                <w:rFonts w:eastAsia="Times New Roman" w:cs="Times New Roman" w:ascii="Times New Roman" w:hAnsi="Times New Roman"/>
                <w:color w:val="333333"/>
                <w:sz w:val="22"/>
                <w:szCs w:val="22"/>
                <w:lang w:eastAsia="el-GR"/>
              </w:rPr>
              <w:t xml:space="preserve">Comicdom Con Athens 2021 - </w:t>
            </w:r>
            <w:r>
              <w:rPr>
                <w:rFonts w:eastAsia="Times New Roman" w:cs="Times New Roman" w:ascii="Times New Roman" w:hAnsi="Times New Roman"/>
                <w:color w:val="333333"/>
                <w:sz w:val="22"/>
                <w:szCs w:val="22"/>
                <w:lang w:val="el-GR" w:eastAsia="el-GR"/>
              </w:rPr>
              <w:t>Διεθνές</w:t>
            </w:r>
            <w:r>
              <w:rPr>
                <w:rFonts w:eastAsia="Times New Roman" w:cs="Times New Roman" w:ascii="Times New Roman" w:hAnsi="Times New Roman"/>
                <w:color w:val="333333"/>
                <w:sz w:val="22"/>
                <w:szCs w:val="22"/>
                <w:lang w:eastAsia="el-GR"/>
              </w:rPr>
              <w:t xml:space="preserve"> </w:t>
            </w:r>
            <w:r>
              <w:rPr>
                <w:rFonts w:eastAsia="Times New Roman" w:cs="Times New Roman" w:ascii="Times New Roman" w:hAnsi="Times New Roman"/>
                <w:color w:val="333333"/>
                <w:sz w:val="22"/>
                <w:szCs w:val="22"/>
                <w:lang w:val="el-GR" w:eastAsia="el-GR"/>
              </w:rPr>
              <w:t>Φεστιβάλ</w:t>
            </w:r>
            <w:r>
              <w:rPr>
                <w:rFonts w:eastAsia="Times New Roman" w:cs="Times New Roman" w:ascii="Times New Roman" w:hAnsi="Times New Roman"/>
                <w:color w:val="333333"/>
                <w:sz w:val="22"/>
                <w:szCs w:val="22"/>
                <w:lang w:eastAsia="el-GR"/>
              </w:rPr>
              <w:t xml:space="preserve"> Comics</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83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0</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ΗΜΟΤΙΚΗ ΚΟΙΝΩΦΕΛΗΣ ΕΠΙΧΕΙΡΗΣΗ ΚΑΒΑΛΑΣ-ΔΗΜΩΦΕΛΕ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CosmoLights &amp; CosmoHome</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1</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FABRICA ATHENS ΑΣΤΙΚΗ ΜΗ ΚΕΡΔΟΣΚΟΠΙΚΗ ΕΤΑΙΡΕΙΑ</w:t>
            </w:r>
          </w:p>
        </w:tc>
        <w:tc>
          <w:tcPr>
            <w:tcW w:w="3437" w:type="dxa"/>
            <w:tcBorders>
              <w:bottom w:val="single" w:sz="8" w:space="0" w:color="808080"/>
              <w:right w:val="single" w:sz="8" w:space="0" w:color="808080"/>
            </w:tcBorders>
            <w:shd w:fill="FFFFFF" w:val="clear"/>
            <w:vAlign w:val="bottom"/>
          </w:tcPr>
          <w:p>
            <w:pPr>
              <w:pStyle w:val="Normal"/>
              <w:jc w:val="center"/>
              <w:rPr/>
            </w:pPr>
            <w:r>
              <w:rPr>
                <w:rFonts w:eastAsia="Times New Roman" w:cs="Times New Roman" w:ascii="Times New Roman" w:hAnsi="Times New Roman"/>
                <w:color w:val="333333"/>
                <w:sz w:val="22"/>
                <w:szCs w:val="22"/>
                <w:lang w:eastAsia="el-GR"/>
              </w:rPr>
              <w:t>Handmade and Recycled Theater Festival – HRTFest</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90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2</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SIX IMPOSSIBLE WISHES ΔΙΟΡΓΑΝΩΣΗ ΕΚΔΗΛΩΣΕΩΝ ΨΗΦΙΑΚΩΝ ΤΕΧΝΩΝ ΑΣΤΙΚΗ ΜΗ ΚΕΡΔΟΣΚΟΠΙΚΗ ΕΤΑΙΡΕ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illustradays - Φεστιβάλ εικονογράφηση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3</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CHEAPART</w:t>
            </w:r>
          </w:p>
        </w:tc>
        <w:tc>
          <w:tcPr>
            <w:tcW w:w="3437" w:type="dxa"/>
            <w:tcBorders>
              <w:bottom w:val="single" w:sz="8" w:space="0" w:color="808080"/>
              <w:right w:val="single" w:sz="8" w:space="0" w:color="808080"/>
            </w:tcBorders>
            <w:shd w:fill="FFFFFF" w:val="clear"/>
            <w:vAlign w:val="bottom"/>
          </w:tcPr>
          <w:p>
            <w:pPr>
              <w:pStyle w:val="Normal"/>
              <w:jc w:val="center"/>
              <w:rPr/>
            </w:pPr>
            <w:r>
              <w:rPr>
                <w:rFonts w:eastAsia="Times New Roman" w:cs="Times New Roman" w:ascii="Times New Roman" w:hAnsi="Times New Roman"/>
                <w:color w:val="333333"/>
                <w:sz w:val="22"/>
                <w:szCs w:val="22"/>
                <w:lang w:eastAsia="el-GR"/>
              </w:rPr>
              <w:t>Isternia Tinos/ ZIG ZAG Festival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4</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ΤΕΧΝΗ-ΨΥΧΗ</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Kournos Music Festival</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5</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ΗΜΙΟΥΡΓΙΚΟΙ ΝΗΣΟΙ ΚΑΙ ΝΕΑ ΜΕΣΑ (Α.M.K.Ε.)»</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eastAsia="el-GR"/>
              </w:rPr>
            </w:pPr>
            <w:r>
              <w:rPr>
                <w:rFonts w:eastAsia="Times New Roman" w:cs="Times New Roman" w:ascii="Times New Roman" w:hAnsi="Times New Roman"/>
                <w:color w:val="333333"/>
                <w:sz w:val="22"/>
                <w:szCs w:val="22"/>
                <w:lang w:eastAsia="el-GR"/>
              </w:rPr>
              <w:t>Little Islands Festival - Living Environments</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6</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ΜΕΙΣ</w:t>
            </w:r>
          </w:p>
        </w:tc>
        <w:tc>
          <w:tcPr>
            <w:tcW w:w="3437" w:type="dxa"/>
            <w:tcBorders>
              <w:bottom w:val="single" w:sz="8" w:space="0" w:color="808080"/>
              <w:right w:val="single" w:sz="8" w:space="0" w:color="808080"/>
            </w:tcBorders>
            <w:shd w:fill="FFFFFF" w:val="clear"/>
            <w:vAlign w:val="bottom"/>
          </w:tcPr>
          <w:p>
            <w:pPr>
              <w:pStyle w:val="Normal"/>
              <w:jc w:val="center"/>
              <w:rPr/>
            </w:pPr>
            <w:r>
              <w:rPr>
                <w:rFonts w:eastAsia="Times New Roman" w:cs="Times New Roman" w:ascii="Times New Roman" w:hAnsi="Times New Roman"/>
                <w:color w:val="333333"/>
                <w:sz w:val="22"/>
                <w:szCs w:val="22"/>
                <w:lang w:val="el-GR" w:eastAsia="el-GR"/>
              </w:rPr>
              <w:t>Our Festival 7</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7</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ργαστήρι τεχνών ΘΕΣΠΙ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PATRA'S ARTS FESTIVAL - PAF</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8</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Αετοι του Ολυμπου</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PROMETHEUS IX</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39</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έκεινα χώρ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Zagori Fiction Days 2,0 (ZFD)</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524"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40</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Η Σαρίστρα (ΜΚΟ)</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Αίτημα για την οικονομική υποστήριξη 18.000 στο Φεστιβάλ Saristra 2021 και παραχώρηση αιγίδας από το Υπουργείο Πολιτισμού</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41</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BIOS ΕΞΕΡΕΥΝΩΝΤΑΣ ΤΟΝ ΑΣΤΙΚΟ ΠΟΛΙΤΙΣΜΟ</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Γεράνι – Δημιουργική γειτονιά 2021 _ The new normal</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42</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ΟΛΙΤΙΣΤΙΚΟΣ ΣΥΛΛΟΓΟΣ ΡΟΚΚΑΣ "Η ΑΡΧΑΙΑ ΡΟΚΚ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Γιορτές Ρόκκας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67"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43</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ΤΕΧΝΕΣ ΣΤΟ ΜΙΞΕΡ</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Γιορτές Τέχνης στο Καλλιτεχνικό Χωριό - φεστιβάλ με καλλιτεχνικές δράσεις για όλη την οικογένεια</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44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44</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ΙΚΟΝΑ ΚΙΝΗΜΑΤΟΓΡΑΦΙΚΕΣ ΘΕΑΤΡΙΚΕΣ ΚΑΙ ΤΗΛΕΟΠΤΙΚΕΣ ΠΑΡΑΓΩΓΕΣ ΑΜΚΕ</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ΙΕΘΝΕΣ ΦΕΣΤΙΒΑΛ ΚΙΝΗΜΑΤΟΓΡΑΦΟΥ ΚΙΜΩΛΟΥ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45</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ΑΙΡΟΣ ΠΟΛΙΤΙΣΜΟΥ Α.Μ.Κ.Ε.</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ιεθνές Φεστιβάλ Λόγου και Τεχνών BRIDGE</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72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46</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ΑΣΤΙΚΗ ΜΗ ΚΕΡΔΟΣΚΟΠΙΚΗ ΕΤΑΙΡΕΙΑ - Κέντρο Σύγχρονης Τέχνης και Πολιτισμού: ΕΜΦΑΣΗ</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ιεθνής Συνάντηση Performance Art</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44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47</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ΗΜΟΣ ΝΙΚΟΛΑΟΥ ΣΚΟΥΦ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ιοργάνωση 1ου Θεματικού Φεστιβάλ Σύγχρονου Πολιτισμού και Ιστορικής Μνήμη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48</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ΕΔΙΟ ΤΕΧΝΗΣ ΑΣΤΙΚΗ ΜΗ ΚΕΡΔΟΣΚΟΠΙΚΗ ΕΤΑΙΡΕ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ΝΑ ΦΕΣΤΙΒΑΛ ΣΤΗ ΣΑΜΟΘΡΑΚΗ "ΝΕΡΟ ΡΕΟΝ"</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49</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ημοτική Βιβλιοθήκη Πολιτιστικός Οργανισμός Δήμου Πατρέων</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εκδηλώσεων Διεθνούς Φεστιβάλ Πάτρα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252"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0</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Velvet Room Projects Μη Κερδοσκοπική Εταιρία για την προώθηση του Πολιτισμού</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ΙΟΣ ΦΕΣΤΙΒΑΛ 2021.Η Velvet Room Projects σε συνεργασία με τον Δήμο Ιητών,παρουσιάζει το 1ο πολυμορφικό φεστιβάλ στο νησί της Ίου.</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1</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Συνεργείο Μουσικού Θεάτρου</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Μύλος Παραστατικών Τεχνών 8 - ΜΕΤΑΒΑΣΗ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44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2</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ΟΛΙΤΙΣΤΙΚΟΣ ΚΑΙ ΑΘΛΗΤΙΚΟΣ ΟΡΓΑΝΙΣΜΟΣ ΔΗΜΟΥ ΑΓΙΑΣ ΠΑΡΑΣΚΕΥΗ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ολιτιστικό Φεστιβάλ του Πολιτιστικού και Αθλητικού Οργανισμού Δήμου Αγίας Παρασκευή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3</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στημονική Ομάδα Οψόμεθα εις Φιλίππου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Συμπόσιο Σύγχρονης Τέχνη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4</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ΑΛΛΙΤΕΧΝΙΚΟ ΚΑΙ ΠΟΛΙΤΙΣΤΙΚΟ ΣΥΝΟΛΟ Η ΠΟΛΙ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ΤΡΙΗΜΕΡΟ ΠΟΛΥΘΕΜΑΤΙΚΟ ΦΕΣΤΙΒΑΛ ΚΟΜΙΚ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5</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ΡΙΦΡΕΣ ΑΣΤΙΚΗ ΜΗ ΚΕΡΔΟΣΚΟΠΙΚΗ ΕΤΑΙΡΕ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άλ «20 χρόνια Γιορτές της Γης» στη Βλάστη Κοζάνη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6</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ΟΙΝΩΦΕΛΗΣ ΕΠΙΧΕΙΡΗΣΗ ΔΗΜΟΥ ΕΛΕΥΣΙΝΑ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ΑΛ ΑΙΣΧΥΛΕΙΑ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933"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7</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ΙΛΟΠΡΟΟΔΗ ΕΝΩΣΗ ΞΑΝΘΗ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ΑΛ ΑΝΑΤΟΛΙΚΗΣ ΜΟΥΣΙΚΗΣ ΦΕΞ Η ΜΟΥΣΙΚΗ ΤΗΣ ΞΑΝΘΗΣ ΣΤΟΝ ΚΥΚΛΟ ΤΟΥ ΧΡΟΝΟΥ</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8</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LAND AND WATER</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άλ Βωβούσας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9</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ΙΚΤΥΟ ΓΙΑ ΤΟΝ ΠΟΛΙΤΙΣΜΟ ΚΑΙ ΤΟΝ ΤΟΥΡΙΣΜΟ ΣΤΗ ΦΩΚΙΔ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άλ Δελφών "Το Λάλον Ύδωρ"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ΙΑΔΡΟΜΕΣ ΣΤΗ ΜΑΡΠΗΣΣ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άλ Διαδρομές στη Μάρπησσα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 xml:space="preserve">Επιχορήγηση </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1</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ΗΜΟΤΙΚΗ ΚΟΙΝΩΦΕΛΗΣ ΕΠΙΧΕΙΡΗΣΗ ΔΗΜΟΥ ΙΑΣΜΟΥ (ΔΗ.Κ.Ε.Δ.Ι.)</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άλ Ειρήνης Δήμου Ιάσμου</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72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2</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ΜΟΥΣ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άλ Κεράσοβο 2021 - Από τη βυζαντινή και την ηπειρώτικη κληρονομιά στη σύγχρονη δημιουργία</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634"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3</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UNIMA ΕΛΛΑΣ (U.E.)</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άλ Κουκλοθεάτρου: “Ρόλος και Συνέργειες της Τέχνης του Κουκλοθεάτρου σε εποχές κοινωνικής αποστασιοποίηση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4</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ΗΜΟΤΙΚΟ ΘΕΑΤΡΟ ΤΡΙΚΑΛΩΝ</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άλ Κωμωδία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ΜΑΥΡΟΜΙΧΑΛΗ 55</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ΑΛ ΛΥΚΑΒΗΤΤΟΥ</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6</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Μονή Λαζαριστών-αστική μη κερδοσκοπική εταιρεί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άλ Μονής Λαζαριστών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7</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ριμαρόλια - Αστική Μη Κερδοσκοπική Εταιρεί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άλ Πριμαρόλια 2021 / Δίκτυα</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8</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ωτόνησος Τεχνών &amp; Πολιτισμού Αστική Μη Κερδοσκοπική Εταιρεί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άλ Τεχνών Σάμου - Ανατολικό Άκρο</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9</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ομάδα ΕΠΤ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Αποσπάσματα ενός δείπνου: επιστολές από μακριά"</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0</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ΚΚΟΚΚΙΣΤΗΡΙΟ ΙΔΕΩΝ - Αστική Εταιρεία μη Κερδοσκοπική</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ΟΙ ΔΡΟΜΟΙ ΤΟΥ ΒΑΜΒΑΚΙΟΥ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1</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ΓΚΡΑΝ ΓΚΙΝΙΟΛ ΑΣΤΙΚΗ ΜΗ ΚΕΡΔΟΣΚΟΠΙΚΗ ΕΤΑΙΡ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οιος σκότωσε τον Πόλκ"</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44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2</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έντρο Τέχνης και Πολιτισμού Quilombo lab Αστική Μη Κερδοσκοπική Εταιρεί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ριν το Μετά" Πολυθεματικό δρώμενο. Ένα περιπατητικό καλλιτεχνικό βίωμα.</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3</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ΕΝΤΡΟ ΠΟΛΙΤΙΣΤΙΚΟ - ΜΟΥΣΕΙΟ ΗΡΑΚΛΕΙΔΩΝ</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ΡΟΜΟΙ ΤΟΥ ΝΕΡΟΥ – ΔΡΟΜΟΙ ΠΟΛΙΤΙΣΜΟΥ»</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4</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ΟΙΝΩΦΕΛΗΣ ΔΗΜΟΤΙΚΗ ΕΠΙΧΕΙΡΗΣΗ ΔΗΜΟΥ ΚΑΣΟΥ</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ΑΣΟΣ, ΕΝΑ ΝΗΣΙ ΠΕΝΤΕ ΠΕΛΑΓΗ»</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5</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FLP ΑΤΗΕΝS ΑΣΤΙΚΗ ΜΗ ΚΕΡΔΟΣΚΟΠΙΚΗ ΕΤΑΙΡ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4o Balkan Can Kino Συμπόσιο Κινηματογράφου</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6</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ΜΟΥΣΑ ΕΛΛΗΝΙΚΗ</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5ο Φεστιβάλ ΜΟΥΣΑ ΕΛΛΗΝΙΚΗ</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7</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Arcadian Screenings Αστική Μη Κερδοσκοπική Εταιρεί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o Arcadian Screenings - Διεθνές Κινηματογραφικό Φεστιβάλ</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8</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Μπιενάλε Δυτικών Βαλκανίων</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Art Pluriverse II</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79</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CINEMATHESIS ΑΜΚΕ</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BALLOON ART PROJECT</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80</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Theatre enCorps Collectif Αστική Μη Κερδοσκοπική Εταιρεί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Event/Horizons</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81</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ερί Βίου</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Heartcord – Plastiras Lake Festival</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82</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ΝΤΡΟΠΙΑ Αστική Μη Κερδοσκοπική Εταιρεί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ISLAND CONNECT</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83</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ΑΠΤΑΛΙΚΟ Αστική Μη Κερδοσκοπική</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Lava Music Festival</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84</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eastAsia="el-GR"/>
              </w:rPr>
              <w:t>Out of the Box Art Company</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NEWTOPIAS στο πλαίσιο του GREECE IN USA</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30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85</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Apparat Athen</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Project Astra</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952"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86</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ΤΖΑΖ ΔΗΜΟΚΡΑΤΙΑ ΑΜΚΕ</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eastAsia="el-GR"/>
              </w:rPr>
            </w:pPr>
            <w:r>
              <w:rPr>
                <w:rFonts w:eastAsia="Times New Roman" w:cs="Times New Roman" w:ascii="Times New Roman" w:hAnsi="Times New Roman"/>
                <w:color w:val="333333"/>
                <w:sz w:val="22"/>
                <w:szCs w:val="22"/>
                <w:lang w:eastAsia="el-GR"/>
              </w:rPr>
              <w:t>Rhodes &amp; South Aegean International Jazz Festival 2021 "Jazz Across The Water"</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87</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ROTONDA ΜΟΥΣΙΚΕΣ ΚΑΙ ΠΟΛΙΤΙΣΤΙΚΕΣ ΔΡΑΣΕΙ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ROTONDA(ς) ΠΑΣ ΣΤΗΝ ΠΟΛΗ</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88</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Tangoneon Πολιτιστική Ομάδ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Tangoneón - 20 χρόνια σε 7 ημέρε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89</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ΑΜΑΚΑ- ΑΣΤΙΚΗ ΜΗ ΚΕΡΔΟΣΚΟΠΙΚΗ ΕΤΑΙΡ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TAΞΙΔΙ ΣΤΗΝ ΠΟΛΗ</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90</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ΤΑΙΡΕΙΑ ΠΟΛΙΤΙΣΜΟΥ BHMATA</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To κορίτσι με τα σπίρτα</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91</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VICTORIA SQUARE PROJECT ΑΣΤΙΚΗ ΜΗ ΚΕΡΔΟΣΚΟΠΙΚΗ ΕΤΑΙΡΕ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TRIKIKLO PROJECT- Το Victoria Square Project στο δημόσιο χώρο της Βικτώρια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92</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ART HUB Athens</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ΑΔΡΑΝΕΙΑ ΙΙ - INERTIA II</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93</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ΑΒΓΟ ΑΣΤΙΚΗ ΜΗ ΚΕΡΔΟΣΚΟΠΙΚΗ ΕΤΑΙΡΕ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ΑΝ ΑΓΑΠΑΣ ΚΑΤΙ ΚΑΙ ΤΟ ΟΝΕΙΡΕΥΕΣΑΙ, ΘΑ ΓΙΝΕΙ..</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977"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94</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ΡΟΜΑ ΧΩΡΙΣ ΣΥΝΟΡ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ΑΝΑΔΕΙΞΗ ΚΑΙ ΔΙΑΤΗΡΗΣΗ ΤΗΣ ΤΣΙΓΓΑΝΙΚΗΣ ΠΟΛΙΤΙΣΤΙΚΉΣ ΚΛΗΡΟΝΟΜΙΑΣ - Ο ΑΓΝΩΣΤΟΣ ΠΟΛΙΤΙΣΜΟΣ ΤΩΝ ΤΣΙΓΓΑΝΩΝ</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229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95</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οινωφελής Επιχείρηση Πολιτισμού και Περιβάλλοντος Δήμου Χανίων-Κέντρο Αρχιτεκτονικής της Μεσογείου, ΚΕΠΠΕΔΗΧ-ΚΑΜ</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Ανοιχτά Πανιά</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96</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COMM'ON ΑΣΤΙΚΗ ΜΗ ΚΕΡΔΟΣΚΟΠΙΚΗ ΕΤΑΙΡΕ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ΓΟΝΙΜΟ ΕΔΑΦΟΣ | Πολυχώρος Λιπασμάτων: Η Επόμενη Μέρα</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97</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ήμος Παύλου Μελά</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ιακαλλιτεχνικά έργα και τεχνολογίες πληροφορική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44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98</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plays2place</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ΙΕΘΝΕΣ ΔΙΚΤΥΟ ΘΕΑΤΡΟΥ ΝΤΟΚΙΜΑΝΤΕΡ: MEETING EVENT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44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99</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ΥΡΩΠΑΪΚΟ ΚΕΝΤΡΟ ΚΙΝΟΥΜΕΝΩΝ ΣΧΕΔΙΩΝ ΚΑΙ ΤΕΧΝΩΝ</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ιεθνές Φεστιβάλ Ποίησης Άγγελος Σικελιανός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00</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ιεθνές Κέντρο Χορού και Θεάτρου Μήλου</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ωμάτια Θαυμάτων: Τρεις Θεοί</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229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01</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ΡΩΤΕΑΣ" ΣΥΛΛΟΓΟΣ ΓΙΑ ΤΗ ΔΙΑΣΩΣΗ ΚΑΙ ΔΙΑΤΗΡΗΣΗ ΤΗΣ ΠΑΡΑΔΟΣΙΑΚΗΣ ΝΑΥΠΗΓΙΚΗΣ &amp; ΝΑΥΤΙΚΗΣ ΤΕΧΝΗΣ ΚΑΙ ΚΛΗΡΟΝΟΜΙΑ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ΒΔΟΜΑΔΑ ΝΑΥΤΙΚΗΣ ΚΛΗΡΟΝΟΜΙΑ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02</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ΑΠΑΡΣΙΣ ΑΣΤΙΚΗ ΜΗ ΚΕΡΔΟΣΚΟΠΙΚΗ ΕΤΑΙΡΕ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ΓΚΛΕΙΣΤΟ ΦΕΓΓΑΡΙ</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11"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03</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ΙΝΗΣΗ ΚΑΙ ΦΩ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ργαστήρι Χορού και Φωτογραφίας για παιδιά και εφήβους " Ιστορίες του Τόπου μα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26"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04</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ΥΡΩΠΑΪΚΗ ΚΟΙΝΩΝΙΑ - ΠΟΛΙΤΙΚΗ ΕΚΦΡΑΣΗ ΘΕΣΜΟΙ</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ΡΓΑΣΤΗΡΙΑ ΠΟΛΙΤΙΣΜΟΥ ΕΥΡΩΠΑΪΚΗΣ ΕΚΦΡΑΣΗΣ «Ασυνόδευτοι ανήλικοι, αποδομώντας ταμπέλες και στερεότυπα: η τέχνη ως διαλύτης και καταλύτη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44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05</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ΟΙΝΟΝ ΣΚΟΤΟΥΣΣΑΙΩΝ</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Η εξέλιξη της ενδυμασίας στην αγροτική κοινωνία – Από το Βυζάντιο μέχρι σήμερα</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06</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ΟΙΝΩΝΩ THE TINOS GATHERING</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ΚΟΙΝΩΝΩ ΤΗΝΟΣ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07</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ΗΛΙΑ ΑΚΑΔΗΜΙΑ ΑΣΤΙΚΗ ΜΗ ΚΕΡΔΟΣΚΟΠΙΚΗ ΕΤΑΙΡΕ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ΛΙΘΟΦΩΝΙΑ</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08</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ΗΜΟΣ ΑΛΙΜΟΥ</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αιδικό Φεστιβάλιμος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5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09</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ΟΨΙΣ ΑΣΤΙΚΗ ΜΗ ΚΕΡΔΟΣΚΟΠΙΚΗ ΕΤΑΙΡΙΑ</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οιητικές Μεταγραφές . 7 Ποιητές , 14 "Ποιητεχνήματα"</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51"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10</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ΝΟΜΙΚΟ ΠΡΟΣΩΠΟ ΔΗΜΟΣΙΟΥ ΔΙΚΑΙΟΥ ΠΑΙΔΕΙΑΣ ΚΑΙ ΚΟΙΝΩΝΙΚΗΣ ΑΛΛΗΛΕΓΓΥΗΣ -ΠΟΛΙΤΙΣΜΟΥ ΑΘΛΗΤΙΣΜΟΥ ΚΑΙ ΠΕΡΙΒΑΛΛΟΝΤΟΣ ΔΗΜΟΥ ΞΥΛΟΚΑΣΤΡΟΥ - ΕΥΡΩΣΤΙΝΗΣ «ΗΛΙΑΣ ΚΑΤΣΟΥΛΗ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ολυθεματική Καλλιτεχνική Δράση «Αφιέρωμα στον Άγγελο Σικελιανό»</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441"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11</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ΑΜΚΕ ΑΝΑΒΙΩΣΗ ΒΑΜΒΑΚΟΥΣ/VAMVAKOU REVIVAL</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ΣΥΝΘΕΤΕΣ ΠΟΛΥΘΕΜΑΤΙΚΕΣ ΔΡΑΣΕΙΣ ΚΑΙ ΔΙΟΡΓΑΝΩΣΗ ΦΕΣΤΙΒΑΛ ΤΗΣ ΑΜΚΕ ΑΝΑΒΙΩΣΗ ΒΑΜΒΑΚΟΥΣ/VAMVAKOY REVIVAL ΓΙΑ ΤΟ ΕΤΟΣ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051"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12</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ΔΗΜΟΣ ΑΝΔΡΟΥ</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ΣΥΝΘΕΤΗ ΠΟΛΥΘΕΜΑΤΙΚΗ ΔΡΑΣΗ «ΤΑ ΛΕΜΟΝΙΑ ΤΗΣ ΑΝΔΡΟΥ»</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870"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13</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eastAsia="el-GR"/>
              </w:rPr>
              <w:t>Between the Seas: Mediterranean Performance Lab</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Σύνορα|Παραμεθόριοι|Διασχίσει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693"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14</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ΑΝΔΟΥΡΙΔΕ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ΤΑΞΙΔΙ ΜΕ ΤΟ "ΠΕΡΑΜΑ" ΣΤΟ ΧΤΕΣ ΚΑΙ ΣΤΟ ΣΗΜΕΡΑ</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w:t>
            </w:r>
          </w:p>
        </w:tc>
      </w:tr>
      <w:tr>
        <w:trPr>
          <w:trHeight w:val="1234"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15</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ΟΘΟΝΙΟΝ</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ΤΟ 1821 ΚΑΙ ΤΟ ΗΡΩΪΚΟ ΔΡΑΜΑ. ΕΠΙΣΤΗΜΟΝΙΚΟ ΣΥΝΕΔΡΙΟ ΚΑΙ ΠΡΩΤΟΤΥΠΗ ΠΑΡΑΣΤΑΣΗ</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0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109"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16</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ΠΟΛΙΤΙΣΤΙΚΕΣ ΚΑΙ ΚΑΛΛΙΤΕΧΝΙΚΕΣ ΔΡΑΣΕΙΣ ΠΑΣΠΑΡΤΟΥ</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Το animation ως εργαλείο ανάπτυξης της τέχνης του πολιτισμού και της εκπαίδευσης</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8.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139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17</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ΜΟΥΣΙΚΟΧΟΡΕΥΤΙΚΟΣ &amp; ΛΑΟΓΡΑΦΙΚΟΣ ΣΥΛΛΟΓΟΣ ΒΑΛΤΕΣΙΝΙΚΟΥ 'ΧΟΡΕΣΙΒΙΟΣ'</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Υγεία και Πολιτισμός -από το χθες στο σήμερα με οδηγό τον κήπο και τα βότανα του Ιπποκράτη-</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585" w:hRule="atLeast"/>
        </w:trPr>
        <w:tc>
          <w:tcPr>
            <w:tcW w:w="792"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18</w:t>
            </w:r>
          </w:p>
        </w:tc>
        <w:tc>
          <w:tcPr>
            <w:tcW w:w="2997" w:type="dxa"/>
            <w:tcBorders>
              <w:left w:val="single" w:sz="8" w:space="0" w:color="808080"/>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ΑΛ ΒΟΛΟΥ ΑΜΚΕ</w:t>
            </w:r>
          </w:p>
        </w:tc>
        <w:tc>
          <w:tcPr>
            <w:tcW w:w="343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ΑΛ ΒΟΛΟΥ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2.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600" w:hRule="atLeast"/>
        </w:trPr>
        <w:tc>
          <w:tcPr>
            <w:tcW w:w="792" w:type="dxa"/>
            <w:tcBorders>
              <w:left w:val="single" w:sz="8" w:space="0" w:color="808080"/>
              <w:bottom w:val="single" w:sz="4" w:space="0" w:color="00000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119</w:t>
            </w:r>
          </w:p>
        </w:tc>
        <w:tc>
          <w:tcPr>
            <w:tcW w:w="2997" w:type="dxa"/>
            <w:tcBorders>
              <w:left w:val="single" w:sz="8" w:space="0" w:color="808080"/>
              <w:bottom w:val="single" w:sz="4" w:space="0" w:color="00000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άλ Τεχνών Κορώνης</w:t>
            </w:r>
          </w:p>
        </w:tc>
        <w:tc>
          <w:tcPr>
            <w:tcW w:w="3437" w:type="dxa"/>
            <w:tcBorders>
              <w:bottom w:val="single" w:sz="4" w:space="0" w:color="00000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ΦΕΣΤΙΒΑΛ ΚΟΡΩΝΗΣ 2021</w:t>
            </w:r>
          </w:p>
        </w:tc>
        <w:tc>
          <w:tcPr>
            <w:tcW w:w="1714"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6.500,00 €</w:t>
            </w:r>
          </w:p>
        </w:tc>
        <w:tc>
          <w:tcPr>
            <w:tcW w:w="1697" w:type="dxa"/>
            <w:tcBorders>
              <w:bottom w:val="single" w:sz="8" w:space="0" w:color="808080"/>
              <w:right w:val="single" w:sz="8" w:space="0" w:color="808080"/>
            </w:tcBorders>
            <w:shd w:fill="FFFFFF" w:val="clear"/>
            <w:vAlign w:val="bottom"/>
          </w:tcPr>
          <w:p>
            <w:pPr>
              <w:pStyle w:val="Normal"/>
              <w:jc w:val="center"/>
              <w:rPr>
                <w:rFonts w:ascii="Times New Roman" w:hAnsi="Times New Roman" w:eastAsia="Times New Roman" w:cs="Times New Roman"/>
                <w:color w:val="333333"/>
                <w:sz w:val="22"/>
                <w:szCs w:val="22"/>
                <w:lang w:val="el-GR" w:eastAsia="el-GR"/>
              </w:rPr>
            </w:pPr>
            <w:r>
              <w:rPr>
                <w:rFonts w:eastAsia="Times New Roman" w:cs="Times New Roman" w:ascii="Times New Roman" w:hAnsi="Times New Roman"/>
                <w:color w:val="333333"/>
                <w:sz w:val="22"/>
                <w:szCs w:val="22"/>
                <w:lang w:val="el-GR" w:eastAsia="el-GR"/>
              </w:rPr>
              <w:t>Επιχορήγηση και Αιγίδα</w:t>
            </w:r>
          </w:p>
        </w:tc>
      </w:tr>
      <w:tr>
        <w:trPr>
          <w:trHeight w:val="315" w:hRule="atLeast"/>
        </w:trPr>
        <w:tc>
          <w:tcPr>
            <w:tcW w:w="7226" w:type="dxa"/>
            <w:gridSpan w:val="3"/>
            <w:tcBorders>
              <w:top w:val="single" w:sz="4" w:space="0" w:color="000000"/>
              <w:left w:val="single" w:sz="4" w:space="0" w:color="000000"/>
              <w:bottom w:val="single" w:sz="4" w:space="0" w:color="000000"/>
            </w:tcBorders>
            <w:vAlign w:val="bottom"/>
          </w:tcPr>
          <w:p>
            <w:pPr>
              <w:pStyle w:val="Normal"/>
              <w:jc w:val="right"/>
              <w:rPr>
                <w:rFonts w:ascii="Times New Roman" w:hAnsi="Times New Roman" w:eastAsia="Times New Roman" w:cs="Times New Roman"/>
                <w:lang w:val="el-GR" w:eastAsia="el-GR"/>
              </w:rPr>
            </w:pPr>
            <w:r>
              <w:rPr>
                <w:rFonts w:eastAsia="Times New Roman" w:cs="Times New Roman" w:ascii="Times New Roman" w:hAnsi="Times New Roman"/>
                <w:b/>
                <w:bCs/>
                <w:lang w:val="el-GR" w:eastAsia="el-GR"/>
              </w:rPr>
              <w:t>Συνολικό ποσό επιχορήγησης:</w:t>
            </w:r>
          </w:p>
        </w:tc>
        <w:tc>
          <w:tcPr>
            <w:tcW w:w="1714" w:type="dxa"/>
            <w:tcBorders>
              <w:bottom w:val="single" w:sz="8" w:space="0" w:color="808080"/>
              <w:right w:val="single" w:sz="8" w:space="0" w:color="808080"/>
            </w:tcBorders>
            <w:vAlign w:val="bottom"/>
          </w:tcPr>
          <w:p>
            <w:pPr>
              <w:pStyle w:val="Normal"/>
              <w:jc w:val="center"/>
              <w:rPr>
                <w:rFonts w:ascii="Times New Roman" w:hAnsi="Times New Roman" w:eastAsia="Times New Roman" w:cs="Times New Roman"/>
                <w:b/>
                <w:b/>
                <w:bCs/>
                <w:color w:val="000000"/>
                <w:sz w:val="22"/>
                <w:szCs w:val="22"/>
                <w:lang w:val="el-GR" w:eastAsia="el-GR"/>
              </w:rPr>
            </w:pPr>
            <w:r>
              <w:rPr>
                <w:rFonts w:eastAsia="Times New Roman" w:cs="Times New Roman" w:ascii="Times New Roman" w:hAnsi="Times New Roman"/>
                <w:b/>
                <w:bCs/>
                <w:color w:val="000000"/>
                <w:sz w:val="22"/>
                <w:szCs w:val="22"/>
                <w:lang w:val="el-GR" w:eastAsia="el-GR"/>
              </w:rPr>
              <w:t>1.206.500,00 €</w:t>
            </w:r>
          </w:p>
        </w:tc>
        <w:tc>
          <w:tcPr>
            <w:tcW w:w="1697" w:type="dxa"/>
            <w:tcBorders>
              <w:left w:val="single" w:sz="8" w:space="0" w:color="808080"/>
              <w:bottom w:val="single" w:sz="8" w:space="0" w:color="808080"/>
              <w:right w:val="single" w:sz="8" w:space="0" w:color="808080"/>
            </w:tcBorders>
            <w:vAlign w:val="bottom"/>
          </w:tcPr>
          <w:p>
            <w:pPr>
              <w:pStyle w:val="Normal"/>
              <w:snapToGrid w:val="false"/>
              <w:jc w:val="center"/>
              <w:rPr>
                <w:rFonts w:ascii="Times New Roman" w:hAnsi="Times New Roman" w:eastAsia="Times New Roman" w:cs="Times New Roman"/>
                <w:b/>
                <w:b/>
                <w:bCs/>
                <w:color w:val="000000"/>
                <w:sz w:val="22"/>
                <w:szCs w:val="22"/>
                <w:lang w:val="el-GR" w:eastAsia="el-GR"/>
              </w:rPr>
            </w:pPr>
            <w:r>
              <w:rPr>
                <w:rFonts w:eastAsia="Times New Roman" w:cs="Times New Roman" w:ascii="Times New Roman" w:hAnsi="Times New Roman"/>
                <w:b/>
                <w:bCs/>
                <w:color w:val="000000"/>
                <w:sz w:val="22"/>
                <w:szCs w:val="22"/>
                <w:lang w:val="el-GR" w:eastAsia="el-GR"/>
              </w:rPr>
            </w:r>
          </w:p>
        </w:tc>
      </w:tr>
    </w:tbl>
    <w:p>
      <w:pPr>
        <w:pStyle w:val="Normal"/>
        <w:spacing w:lineRule="auto" w:line="276" w:before="0" w:after="20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spacing w:lineRule="auto" w:line="276" w:before="0" w:after="200"/>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Δράσεις Άυλης Πολιτιστικής Κληρονομιάς 2021</w:t>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tbl>
      <w:tblPr>
        <w:tblW w:w="9837" w:type="dxa"/>
        <w:jc w:val="center"/>
        <w:tblInd w:w="0" w:type="dxa"/>
        <w:tblLayout w:type="fixed"/>
        <w:tblCellMar>
          <w:top w:w="0" w:type="dxa"/>
          <w:left w:w="108" w:type="dxa"/>
          <w:bottom w:w="0" w:type="dxa"/>
          <w:right w:w="108" w:type="dxa"/>
        </w:tblCellMar>
      </w:tblPr>
      <w:tblGrid>
        <w:gridCol w:w="595"/>
        <w:gridCol w:w="3708"/>
        <w:gridCol w:w="4015"/>
        <w:gridCol w:w="1519"/>
      </w:tblGrid>
      <w:tr>
        <w:trPr>
          <w:trHeight w:val="73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Α/Α</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bidi="ar"/>
              </w:rPr>
              <w:t>Φορέα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bidi="ar"/>
              </w:rPr>
              <w:t>Πρότασ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bidi="ar"/>
              </w:rPr>
              <w:t>Ποσό</w:t>
            </w:r>
            <w:r>
              <w:rPr>
                <w:rFonts w:cs="Times New Roman" w:ascii="Times New Roman" w:hAnsi="Times New Roman"/>
                <w:b/>
                <w:bCs/>
                <w:color w:val="000000"/>
                <w:sz w:val="22"/>
                <w:szCs w:val="22"/>
                <w:lang w:val="el-GR" w:bidi="ar"/>
              </w:rPr>
              <w:t xml:space="preserve"> επιχορήγησης</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ΠΟΥΔΗ ΣΤΗΝ ΤΕΧΝΗ ΤΟΥ ΘΕΑΤΡΟΥ ΣΚΙΩΝ ΚΑΙ ΤΟΥ ΚΟΥΚΛΟΘΕΑΤΡΟ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καλίΖωντας την παράδοσ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ΝΑΥΤΙΚΟ ΜΟΥΣΕΙΟ ΤΗΣ ΕΛΛΑΔΟ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ράσεις του Ναυτικού Μουσείου της Ελλάδος για την ιστορική Ναυμαχία του Ναβαρίνου 1827</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λληνικό Τμήμα του Διεθνούς Συμβουλίου Μουσείων (ICOM)</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ARCHAEO-stories: Μια μελέτη προφορικής ιστορίας για την ανάδειξη του έργου της αρχαιολογικής υπηρεσίας από το 1974 έως το 2008</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ΘΝΟΛΟΓΙΚΟ ΜΟΥΣΕΙΟ ΘΡΑΚΗΣ-ΑΓΓΕΛΙΚΗ ΓΙΑΝΝΑΚΙΔΟ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ЕΥΡΕΤΗΡΙΟ ΑΥΛΗΣ ΠΟΛΙΤΙΣΤΙΚΗΣ ΚΛΗΡΟΝΟΜΙΑΣ ΤΗΣ ΕΛΛΗΝΙΚΗΣ ΘΡΑΚΗ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ΤΑΙΡΙΑ ΚΡΗΤΙΚΩΝ ΙΣΤΟΡΙΚΩΝ ΜΕΛΕΤΩΝ</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πετειακά αφιερώματα του Ιστορικού Μουσείου Κρήτης 202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6</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ΛΥΚΕΙΟ ΕΛΛΗΝΙΔΩΝ ΘΕΣΣΑΛΟΝΙΚΗ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τον κύκλο του χρόνο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4.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ΟΛΙΤΙΣΤΙΚΟΣ ΣΥΛΛΟΓΟΣ ΜΕΣΑΡΑ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Η παραδοσιακή αρχιτεκτονική και η Τέχνη των λιθοξόων στη Μεσαρά</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Ινστιτουτο των Ελληνικων Μυλων</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ΟΛΙΤΙΣΤΙΚΕΣ ΔΙΑΔΡΟΜΕΣ ΑΠΌ ΤΗΝ ΚΕΡΑΤΕΑ ΣΤΟ ΛΑΥΡΙ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10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ΚΠΟΛΙΤΙΣΤΙΚΟΣ ΣΥΛΛΟΓΟΣ ΣΕΛΙΑΝΙΤΙΚΩΝ ΗΛΙΟ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ΝΑΔΕΙΞΗ ΤΗΣ ΑΥΛΗΣ ΠΟΛΙΤΙΣΤΙΚΗΣ ΚΑΙ ΑΓΡΟΤΟΔΙΑΤΡΟΦΙΚΗΣ ΚΛΗΡΟΝΟΜΙΑΣ ΔΥΤΙΚΗΣ ΑΙΓΙΑΛΕΙΑ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82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ΑΝΗΠΕΙΡΩΤΙΚΗ ΣΥΝΟΜΟΣΠΟΝΔΙΑ ΕΛΛΑΔΑ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H ΗΠΕΙΡΟΣ ΤΗΣ ΑΘΗΝΑ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68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ΠΕΙΡΟ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AΠΕΙΡΟΣ ΠΟΛΥΦΩΝΙΑ" - πρόγραμμα δράσεω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2</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ΙΚΡΟΣ ΔΙΑΚΟΣΜΟΣ - ΠΟΛΙΤΙΣΤΙΚΗ ΑΣΤΙΚΗ ΕΤΑΙΡΙΑ ΜΗ ΚΕΡΔΟΣΚΟΠΙΚΟΥ ΧΑΡΑΚΤΗΡ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Η ΚΑΡΑΓΚΙΟΖΟΠΛΕΧΤΙΚΗ ΣΕ ΑΠΟΜΑΚΡΥΣΜΕΝΟΥΣ ΟΙΚΙΣΜΟΥΣ ΤΗΣ ΘΡΑΚΗ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000,00 €</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Θέατρο των σκιών</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Ο ΚΑΡΑΓΚΙΟΖΗΣ ΚΑΙ ΤΟ ΤΖΙΝΙ ΤΗΣ ΣΥΜΦΟΡΑ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ανελλήνιο Σωματείο Θεάτρου Σκιών</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ΙΑΣΩΣΗ ΚΑΙ ΔΙΑΔΟΣΗ ΤΟΥ ΘΕΑΤΡΟΥ ΣΚΙΩ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ELCPRODUCTIONS ΑΜΚΕ</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Chromopolis - Χρώμα στους τοίχους της πόλη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000,00 €</w:t>
            </w:r>
          </w:p>
        </w:tc>
      </w:tr>
      <w:tr>
        <w:trPr>
          <w:trHeight w:val="11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6</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ΣΤΙΚΗ ΜΗ ΚΕΡΔΟΣΚΟΠΙΚΗ ΕΤΑΙΡΙΑ ΘΕΑΤΡΙΚΗΣ ΤΕΧΝΗΣ ΔΡOMΟΣ ΜΕ ΔΕΝΤΡ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Η ΜΕΛΕΤΗ ΤΟΥ ΠΡΟΣΩΠΕΙΟΥ ΣΤΗΝ ΟΡΕΣΤΕΙΑ ΤΟΥ ΑΙΣΧΥΛΟΥ ΟΨΕΙΣ ΤΟΥ ΧΟΡΟΥ ΑΠΟ ΤΗΝ ΑΡΧΑΙΟΤΗΤΑ ΜΕΧΡΙ ΤΑ ΠΑΡΑΔΟΣΙΑΚΑ ΔΡΩΜΕΝΑ ΚΑΙ ΕΘΙΜΑ</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ΒΙΟΤΕΧΝΙΚΟ ΒΙΟΜΗΧΑΝΙΚΟ ΕΚΠΑΙΔΕΥΤΙΚΟ ΜΟΥΣΕΙΟ</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νήμες από πέτρα και μέταλλ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8</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Ορίζοντας Πολιτιστικών Συμβάντων</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ΤΑ ΚΑΐΚΙΑ ΠΟΥ ΠΛΗΓΩΝΑΜ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11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Η ΙΣΤΟΡΙΑ ΤΗΣ ΕΛΛΗΝΙΚΗΣ ΜΟΥΣΙΚΗΣ ΑΣΤΙΚΗ ΜΗ ΚΕΡΔΟΣΚΟΠΙΚΗ ΕΤΑΙΡΙ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τον Μεντρεσέ στον Πλάτανο" - Από το δημοτικό στο ρεμπέτικ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0</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ΙΣΤΟΡΙΚΟ ΝΤΟΚΙΜΑΝΤΕΡ - HISTORY DOC</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Το Μελένικο Φλέγετα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ΛΥΚΕΙΟΝ ΤΩΝ ΕΛΛΗΝΙΔΩΝ ΝΑΟΥΣΑ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ΚΠΑΙΔΕΥΤΙΚΟΣ ΦΑΚΕΛΟΣ ΜΕ ΘΕΜΑ ΤΗΝ ΠΑΡΑΔΟΣΗ ΤΗΣ ΝΑΟΥΣΑΣ ΣΤΗΝ ΑΜΠΕΛΟΚΑΛΛΙΕΡΓΕΙΑ ΚΑΙ ΤΗΝ ΟΙΝΟΠΑΡΑΓΩΓ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000,00 €</w:t>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2</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ΚΟΙΝΩΦΕΛΗΣ ΕΠΙΧΕΙΡΗΣΗ ΠΑΙΔΕΙΑΣ ΠΟΛΙΤΙΣΜΟΥ ΑΛΛΗΛΕΓΓΥΗΣ ΠΕΡΙΒΑΛΛΟΝΤΟΣ ΔΗΜΟΥ ΤΡΙΦΥΛΙΑΣ – Κ.Ε.Π.Π.Α.ΠΕ.ΔΗ.Τ.</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ΟΙ ΠΕΙΡΑΤΕΣ ΤΗΣ ΠΡΩΤΗΣ: Ιχνηλατώντας τον χρόνο, τον τόπο και τους ανθρώπου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ΥΛΛΟΓΟΣ ΦΙΛΩΝ ΜΟΥΣΕΙΟΥ ΠΑΡΑΔΟΣΙΑΚΗΣ ΖΩΗΣ &amp; ΛΑΙΚΟΥ ΠΟΛΙΤΙΣΜΟΥ ΚΡΗΤΗΣ ''ΛΥΧΝΟΣΤΑΤΗ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Τεκμηρίωση άγριων βρώσιμων χόρτων Κρήτης και δράσεις μελέτης και προβολής των άυλων εθνοβοτανικών πρακτικώ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ΥΞΕΙΝΟΣ ΛΕΣΧΗ ΒΕΡΟΙΑ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όντος: Μνήμη και συνέχεια</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ΝΘΡΩΠΟΛΟΓΙΚΗ ΕΤΑΙΡΕΙΑ ΑΘΗΝΩΝ - ETHNOFEST</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ΆΥΛΗ ΠΟΛΙΤΙΣΤΙΚΗ ΚΛΗΡΟΝΟΜΙΑ Ανάπτυξη &amp; Προβολή χωρίς Αποκλεισμού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0.000,00 €</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6</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ΚΟ ΦΑΡΟΣ ΕΛΠΙΔΑ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Ιωάννινα - Η τέχνη της «συρματερής» (filigran/filigree)</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9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ΦΙΛΟΙ ΠΑΡΑΔΟΣΙΑΚΗΣ ΑΡΧΙΤΕΚΤΟΝΙΚΗΣ ΑΡΚΑΔΙΑ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ιοργάνωση «Γιορτών της Πέτρας» 202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5.000,00 €</w:t>
            </w:r>
          </w:p>
        </w:tc>
      </w:tr>
      <w:tr>
        <w:trPr>
          <w:trHeight w:val="11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8</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ΚΡΟΜΑ ΑΣΤΙΚΗ ΜΗ ΚΕΡΔΟΣΚΟΠΙΚΗ ΕΤΑΙΡΕΙ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ου πας, βρε Καραγκιόζη; (Με την καλή την έννοια) - Ο Καραγκιόζης από το χθες στο αύριο - Σύγχρονο Φεστιβάλ Θεάτρου Σκιώ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λληνική Εταιρεία Περιβάλλοντος και Πολιτισμού</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ιατήρηση και Ανάδειξη Παραδοσιακών Τεχνικών Δόμησης, Η Ελληνική Μαστοριά</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30</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ΙΑΔΡΟΜΕΣ ΣΤΗ ΜΑΡΠΗΣΣ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ελέτη και ανάδειξη της καθημερινής ζωής στην παριανή κατοικιά</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5.000,00 €</w:t>
            </w:r>
          </w:p>
        </w:tc>
      </w:tr>
      <w:tr>
        <w:trPr>
          <w:trHeight w:val="1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3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Androidus Project Tank,ΑΣΤΙΚΗ ΜΗ ΚΕΡΔΟΔΚΟΠΙΚΗ ΕΤΑΙΡΕΙΑ ΚΑΛΛΙΕΡΓΕΙΑ, ΔΙΑΔΟΣΗ, ΠΡΟΩΘΗΣΗ ΚΑΙΝΟΤΟΜΩΝ ΙΔΕΩΝ ΚΑΙ ΤΕΧΝΩΝ, ΔΙΑΧΕΙΡΙΣΗ ΠΟΛΙΤΙΣΤΙΚΗΣ ΚΛΗΡΟΝΟΜΙΑ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ντίλαλος της Μνήμης» - Ψηφιακό Αποθετήριο Προφορικής Ιστορίας του Λαϊκού Πολιτισμού των Ανωγείω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32</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ρχείον της Τσακωνιά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έρες και Νύχτες Τσακωνιά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3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ΛΥΚΕΙΟΝ ΤΩΝ ΕΛΛΗΝΙΔΩΝ ΠΑΡΑΡΤΗΜΑ ΛΗΜΝΟ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Ψηφιοποίηση φωτογραφικής συλλογής του Λυκείου των Ελληνίδων Παραρτήματος Λήμνο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3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ΩΡΙΩΝ - ΠΟΛΙΤΙΣΤΙΚΕΣ ΠΑΡΑΓΩΓΕ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ολυθεματικές δράσεις εορτασμού και ανάδειξης των 90 χρόνων της Γερμανικής Ευαγγελικής Εκκλησίας Αθηνώ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3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Arcadian Screenings Αστική Μη Κερδοσκοπική Εταιρεί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Η Κληρονομιά της Φιλαρμονικής Εταιρείας Τριπόλεω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6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36</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ΥΝΔΕΣΜΟΣ ΕΛΛΗΝΩΝ ΚΑΘΟΛΙΚΩΝ ΣΥΡΟ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ικροί Οργανίστες εν Σύρω</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3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BRANDING HERITAGE ΑΣΤΙΚΗ ΜΗ ΚΕΡΔΟΣΚΟΠΙΚΗ ΕΤΑΙΡΕΙΑ – ΜΗ ΚΥΒΕΡΝΗΤΙΚΗ ΟΡΓΑΝΩΣΗ</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Contemporary Loom: Greece/Crete Διαφύλαξη και ανάδειξη της Κρητικής υφαντικής τέχνης και αξιοποίησή της στη σύγχρονη δημιουργία</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38</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Ινστιτούτο Δημιουργικότητας,Έρευνας,Ανάπτυξης Περιφέρειας Θέρμο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Η τέχνη της άλεσης» Μια Διαδραστική Αφήγηση από το Παρελθόν στο Παρό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3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Ομάδα Πάλσαρ</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4 ώρες με έναν επαγγελματία: ελληνικές παραδοσιακές τέχνε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5.000,00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40</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ΛΛΗΝΙΚΗ ΜΟΥΣΙΚΗ ΠΥΞΙΔΑ – μουσική έρευνα-προβολή, Αστική μη Κερδοσκοπική Εταιρεί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ΡΕΜΠΕΤΙΚΑ ΣΥΝΑΞΑΡΙΑ!.. Κύκλος πολιτιστικών δράσεων για τη μελέτη και ανάδειξη του Ρεμπέτικου ως φορέα της άυλης πολιτιστικής κληρονομιά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0.000,00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4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Φυσιολατρικός Ανθρωπιστικός Σύλλογος Ηλιαχτίδ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νάδειξη των παραδοσιακών επαγγελμάτων και της ιστορίας του Μανταμάδου μέσα από μία πρωτότυπη υπαίθρια εκθεσιακή αφήγησ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42</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ΒΙΟΜΕΤΑΣΧΗΜΑΤΙΣΜΟΣ ΜΕΣΑ ΑΠΟ ΜΟΡΦΕΣ ΤΕΧΝΗ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κπαιδευτικό πρόγραμμα για παιδιά και εφήβους «ΔρασκΕΛΙΑ με πολιτισμό»</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000,00 €</w:t>
            </w:r>
          </w:p>
        </w:tc>
      </w:tr>
      <w:tr>
        <w:trPr>
          <w:trHeight w:val="13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4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ΤΑΙΡΕΙΑ ΓΙΑ ΤΗΝ ΠΡΟΑΓΩΓΗ ΤΗΣ ΕΙΚΑΣΤΙΚΗΣ ΠΑΙΔΕΙΑΣ,ΤΗΣ ΚΑΛΛΙΤΕΧΝΙΚΗΣ ΔΗΜΙΟΥΡΓΙΑΣ,ΤΗΣ ΕΠΙΚΟΙΝΩΝΙΑΣ ΜΕΣΩ ΔΙΑΦΟΡΕΤΙΚΩΝ ΜΟΡΦΩΝ ΤΕΧΝΗ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ΟΙ ΔΡΟΜΟΙ ΤΩΝ ΠΑΡΑΜΥΘΙΩ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000,00 €</w:t>
            </w:r>
          </w:p>
        </w:tc>
      </w:tr>
      <w:tr>
        <w:trPr>
          <w:trHeight w:val="19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4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υν+εργασί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ΝΗΜΗ | ΕΙΚΑΣΤΙΚΗ ΠΡΑΚΤΙΚΗ ΚΑΙ ΒΙΩΣΙΜΌΤΗΤΑ ΣΤΟ ΑΓΡΟΤΙΚΟ &amp; ΜΕΤΑΒΙΟΜΗΧΑΝΙΚΟ ΤΟΠΙΟ ΤΟΥ ΑΣΠΡΟΠΥΡΓΟΥ Διεθνές Πρόγραμμα Αμολή | Τέχνη &amp; Πολιτισμός Ένα Συλλογικό Έργο στην Αγροτική | Μεταβιομηχανική | Πολυπολιτισμική Κοινότητα του Ασπροπύργο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4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Χ-αίρεται</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Ήχος είναι και γυρίζε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5.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46</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ΗΜΟΤΙΚΗ ΚΟΙΝΩΦΕΛΗΣ ΕΠΙΧΕΙΡΗΣΗ ΑΜΟΡΓΟ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μοργός - Καταγραφή παραδόσεω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14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4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ιασυνεδριακό Πολιτιστικό Κέντρο Δημητσάνα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ιοργάνωση του 3ου Θερινού Σχολείου για τον Αγροτικό Χώρο ως Πολιτιστική Κληρονομιά από το Διασυνεδριακό Πολιτιστικό Κέντρο Δημητσάνας υπό την αιγίδα του ΥΠΠΟΑ.</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1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48</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ΟΛΙΤΙΣΤΙΚΟΣ ΚΑΙ ΛΑΟΓΡΑΦΙΚΟΣ ΣΥΛΛΟΓΟΣ ΒΟΧΑ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ΡΑΣΕΙΣ ΑΝΑΔΕΙΞΗΣ ΤΗΣ ΚΟΡΙΝΘΙΑΚΗΣ ΣΤΑΦΙΔΑΣ: Μελέτη, Ανάδειξη και Διαφύλαξη της Αγροδιατροφικής Κληρονομιάς, Αναβίωση Λαϊκής Γιορτής, Ημερίδες, Ψηφιοποίηση Τεκμηρίων και Κειμηλίων, Αγροτουριστικές-πεζοπορικές-ποδηλατικές διαδρομέ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4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Ένωση Πολιτιστικών Φορέων Επαρχίας Κισάμο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αραδοσιακές αγροτικές δραστηριότητες-γιορτές της περιοχής Κισσάμου Κρήτης: καινοτόμες καλλιτεχνικές πρακτικές μεταξύ του παρελθόντος και του μέλλοντο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ΚΕΝΤΡΟ ΣΥΓΧΡΟΝΗΣ ΕΡΕΥΝΑΣ &amp; ΔΡΑΣΗΣ ΓΙΑ ΤΗΝ ΑΝΔΡΟ</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 σκαλοπάτια τροφής &amp; μνήμης : Μελέτη, ερμηνεία &amp; ανάδειξη εμβληματικών λιθόστρωτων σκαλών και της σύνδεσης τους με την αγροδιατροφική παράδοση σε 3 ορεινές τοποθεσίες της Άνδρο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5.000,00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λληνικό Σωματείο Διάσωσης και Διάδοσης της Πολιτιστικής μας Κληρονομιάς Οι Μωμόγεροι</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Ρεμπέτικο...η κραυγή των προσφύγω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2</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ΟΛΙΤΙΣΤΙΚΟΣ ΣΥΛΛΟΓΟΣ ΚΑΠΠΑΡΙΑΣ ΑΝΔΡΟ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νδριώτικη Βεγγερα»</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13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ΙΝΣΤΙΤΟΥΤΟ ΜΕΛΕΤΗΣ ΤΗΣ ΤΟΠΙΚΗΣ ΙΣΤΟΡΙΑΣ ΚΑΙ ΤΗΣ ΙΣΤΟΡΙΑΣ ΤΩΝ ΕΠΙΧΕΙΡΗΣΕΩΝ ΑΣΤΙΚΗ ΜΗ ΚΕΡΔΟΣΚΟΠΙΚΗ ΕΤΑΙΡΕΙ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35 χρόνια από την αποξήρανση της Λίμνης Κωπαΐδος (1886-2021): Ανάδειξη και διαφύλαξη των τεκμηρίων και της μνήμης του μεγαλύτερου τεχνικού έργου αλλαγής του αγροτικού τοπίου και των εγγείων σχέσεων στην Ελλάδα του 19ου και 20ού αιώνα»</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3.000,00 €</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ΗΜΟΣ ΣΑΜΟΘΡΑΚΗ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Η ΑΝΑΔΕΙΞΗ ΤΟΥ ΑΓΡΟΤΙΚΟΥ ΠΟΛΙΤΙΣΜΟΥ ΤΗΣ ΣΑΜΟΘΡΑΚΗ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ρευνητικό Κέντρο Ελληνικού Τραγουδήματο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ρχείο FolCalFest: Διαδικτυακή ανάπτυξη, ανάδειξη και αξιοποίησ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6</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ύλλογος Καππαδοκων Ν.Εβρου ´Οι τρεις Ιεράρχες ´</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Ίχνη Καππαδοκώ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11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ΕΡΙΟΔΕΥΟΝ ΕΡΓΑΣΤΗΡΙΟ ΓΙΑ ΤΙΣ ΠΑΡΑΔΟΣΙΑΚΕΣ ΤΕΧΝΙΚΕΣ ΔΟΜΗΣΗ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ΚΑΤΡΑΝΟΚΑΜΙΝΑ ΚΑΙ ΑΣΒΕΣΤΑΡΙΕΣ' Δασικά Καμίνια παραδοσιακής παραγωγής κατρανιού και ασβέστη στην περιοχή της Ηπείρο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0.000,00 €</w:t>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8</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ιδικός Λογαριασμός Κονδυλίων Έρευνας(Ε.Λ.Κ.Ε.) του Εθνικού και Καποδιστριακού Πανεπιστήμιου Αθηνών</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ιεθνές Διαδικτυακό Συνέδριο «Τα Λαογραφικά Αρχεία Πανεπιστημιακών και Ερευνητικών Οργανισμών ως φορείς διαφύλαξης και διαχείρισης της Άυλης Πολιτιστικής Κληρονομιά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900,00 €</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ΛΑΟΓΡΑΦΙΚΗ ΕΣΤΙΑ ΤΡΙΠΟΛΗ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ουσικοχορευτική παράσταση με θέμα "ΘΕΜΑ ΧΡΟΝΟ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60</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Λαογραφικό Μουσείο Χαγιάτι Λαδιά Πρώτη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νήμες από τα καπνοτόπια της Πρώτη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6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Φίλοι Μουσείου Ναυπηγικών και Ναυτικών Τεχνών Αιγαίο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αραγωγή Οπτικοακουστικού Υλικού για την Ξυλοναυπηγική, ως στοιχείου του Εθνικού Ευρετηρίου της Άυλης Πολιτιστικής Κληρονομιά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5.000,00 €</w:t>
            </w:r>
          </w:p>
        </w:tc>
      </w:tr>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62</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ΑΓΚΑΛΑΒΡΥΤΙΝΗ ΕΝΩΣΗ</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ΕΛΟΠΟΝΝΗΣΙΑΚΗ ΛΥΡΑ – ΑΝΑΒΙΩΣΗ ΚΑΤΑΣΚΕΥΑΣΤΙΚΗΣ ΤΕΧΝΗΣ ΚΑΙ ΜΟΥΣΙΚΗΣ ΧΡΗΣΗΣ ΤΟΥ ΟΡΓΑΝΟΥ ΤΟΥ 182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6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ΙΚΤΥΟ ΑΡΧΙΠΕΛΑΓΟΣ Αστική μη κερδοσκοπική εταιρεί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Ναυπηγική Παράδοση στη Σύρο σήμερα</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6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ΟΜΟΣΠΟΝΔΙΑ ΣΥΛΛΟΓΩΝ ΙΕΡΟΨΑΛΤΩΝ (ΟΜΣΙΕ)</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4ο Διεθνές Φεστιβάλ Ψαλτικής Τέχνης "ΒΥΖΑΝΤΙΝΕΣ ΜΟΥΣΙΚΕΣ ΓΙΟΡΤΕ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6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εσογειακό Κέντρο Περιβάλλοντο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ΤΑ ΜΟΝΟΠΑΤΙΑ ΤΩΝ ΘΕΩ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66</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Culture4All - Πολιτισμός για Όλου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ΑΡΑΓΩΓΗ ΝΤΟΚΙΜΑΝΤΕΡ, ΜΕ ΤΙΤΛΟ «SIMPLICITY», ΓΙΑ ΤΟΝ ΔΗΜΗΤΡΗ ΚΟΥΒΔΗ,ΤΟΝ ΤΕΛΕΥΤΑΙΟ ΠΑΡΑΔΟΣΙΑΚΟ ΚΕΡΑΜΟΠΟΙΟ ΤΟΥ ΒΑ. ΑΙΓΑΙΟ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6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ΧΟΡΕΥΤΙΚΟΣ ΟΜΙΛΟΣ "ΕΙΡΗΝΗ" ΗΡΑΚΛΕΙΟΥ ΑΤTΙΚΗ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ουσικοχορευτική Παράσταση: "Μεταβάσει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13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68</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ΙΕΡΟΨΑΛΤΙΚΟΣ ΠΟΛΙΤΙΣΤΙΚΟΣ ΣΥΛΛΟΓΟΣ ΙΕΡΑΣ ΜΗΤΡΟΠΟΛΕΩΣ ΔΙΔΥΜΟΤΕΙΧΟΥ ΟΡΕΣΤΙΑΔΑΣ ΚΑΙ ΣΟΥΦΛΙΟΥ "ΘΡΑΣΥΒΟΥΛΟΣ ΣΤΑΝΙΤΣΑ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ΚΠΑΙΔΕΥΤΙΚΟ ΠΡΟΓΡΑΜΜΑ ΕΘΝΙΚΗΣ ΜΟΥΣΙΚΗΣ "ΜΟΥΣΙΚΗ ΠΑΤΡΙΔΟΓΝΩΣΙΑ"</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17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6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ΩΜΑΤΕΙΟΝ ΙΕΡΟΨΑΛΤΩΝ ΤΡΙΚΑΛΩΝ ΙΩΑΝΝΗΣ Ο ΔΑΜΑΣΚΗΝΟ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WORKSHOP διεξαγωγής Δομημένου Δημοκρατικού Διαλόγου(SDD) της Ιεροψαλτικής Κοινότητας με θέμα “Ο Ψάλτης του 2030” ως βάση αναστοχασμού με την ευκαιρία της συμπλήρωσης 200 χρόνων από την παλιγγενεσία</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0</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lt;&lt;Σύνδεσμος Λουτρακιωτών - Περαχωριτών&gt;&gt; "Ο Ίβυκο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θνογραφικό εργαστήρι:«Λαϊκός πολιτισμός, πολιτιστική διαχείριση και τουριστικό αποτύπωμα»</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ΗΜΟΣ ΟΡΟΠΕΔΙΟΥ ΛΑΣΙΘΙΟ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e-Ανεμόμυλος: Ψηφιακή Τεκμηρίωση για τη γνώση και την εκπαίδευσ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23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2</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ΥΝΔΕΣΜΟΣ ΣΥΡΡΑΚΙΩΤΩΝ "ΤΟ ΣΥΡΡΑΚΟΝ"</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Έντυπη και ηλεκτρονική έκδοση υλικού που σχετίζεται με τον Εορτασμό του Δεκαπενταύγουστου στα ορεινά χωριά Συρράκο (Ν. Ιωαννίνων) και Βλάστη (Ν. Κοζάνης) και κατατέθηκε προς εγγραφή στον Αντιπροσωπευτικό Κατάλογο Άυλης Πολιτιστικής Κληρονομιάς της Ανθρωπότητας (UNESCO 2003)</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000,00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εσογειακό Ινστιτούτο για τη Φύση και τον Άνθρωπο</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Καλαθοπλεκτική και παραδοσιακά τυρβόλια: ο ρόλος τους στην τυροκομική παράδοση της Λήμνου και μια αφετηρία αειφορία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ΚΠΑΙΔΕΥΤΙΚΟ ΔΙΚΤΥΟ ΑΘΗΝ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Του Θωμά σα ταφεία</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ΚΥΚΛΑΣ ΑΣΤΙΚΗ ΜΗ ΚΕΡΔΟΣΚΟΠΙΚΗ ΕΤΑΙΡΕΙΑ ΥΠΟΣΤΗΡΙΞΗΣ ΑΡΧΑΙΟΛΟΓΙΚΩΝ ΜΟΥΣΕΙΩΝ ΚΑΙ ΜΝΗΜΕΙΩΝ ΚΥΚΛΑΔΩΝ</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Το ψωμί των Κυκλάδω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6</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FLP ΑΤΗΕΝS ΑΣΤΙΚΗ ΜΗ ΚΕΡΔΟΣΚΟΠΙΚΗ ΕΤΑΙΡΙ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ναστενάρια: Ο Δρόμος της ήμερης φωτιά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5.000,00 €</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ΥΛΛΟΓΟΣ ΦΙΛΩΝ ΑΡΧΑΙΟΛΟΓΙΚΟΥ ΜΟΥΣΕΙΟΥ ΝΗΣΟΥ ΚΥΘΝΟ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Η ΠΕΤΡΑ ΚΑΙ Ο ΧΡΟΝΟΣ, οι ξερολιθιές της Κύθνο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8</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ΥΛΛΟΓΟΣ ΕΛΛΗΝΙΚΗΣ ΠΟΛΙΤΙΣΤΙΚΗΣ ΠΑΡΑΔΟΣΗΣ ΧΑΛΚΙΔΑΣ "ΤΟ ΑΛΩΝΑΚΙ"</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ΕΤΡΑ ΠΟΥ ΘΕΛΕΙ ΝΑ ΚΥΛΑ"</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ΡΓΟΣΤΑΣΙΟ ΟΝΕΙΡΟ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Ο αργαλειός της Ανατολή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0</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ΦΗΓΗΜΑΤΑ ΑΣΤΙΚΗ ΕΤΑΙΡΕΙΑ ΜΗ ΚΕΡΔΟΣΚΟΠΙΚΟΥ ΧΑΡΑΚΤΗΡΑ ΑΔΡΑΧΤΙ</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 ΑΠΟ- ΧΩΡΙΣΜΟΙ » Μνήμες στο χώρο και στον χρόνο Η επιστήμη της Εθνογραφίας συναντά την Τέχν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0.000,00 €</w:t>
            </w:r>
          </w:p>
        </w:tc>
      </w:tr>
      <w:tr>
        <w:trPr>
          <w:trHeight w:val="13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Οικουμενική Ομοσπονδία Κωνσταντινουπολιτών</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Καταγραφή της Συλλογικής Μνήμης των Εκπατρισμένων Ελλήνων της Κωνσταντινούπολης με Συστηματοποιημένη Αποτύπωση σε Βάση Δεδομένων (Σύνδεση με Ιστορική Αρχεία) – Μελέτη και Ανάδειξη της Διαγενεακής Μεταφοράς του Τραύματο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5.000,00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2</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ΡΧΕΙΟ ΙΩΑΝΝΗ Ε. ΣΤΑΜΟΥΛΗ (Μ.Κ.Ε.)-ARCHIVES IOANNIS E. STAMOULIS (N.G.O.)</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αλαιό/Νέο Κωσταράζ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ΛΥΚΕΙΟ ΕΛΛΗΝΙΔΩΝ ΚΑΒΑΛΑ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Τούτη η Γη έχει φων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12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ΑΜΩΝ ΜΟΥΣΙΚΗ-Αστική μη κερδοσκοπική εταιρεί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 ΣΤΟ ΄ΠΑ ΚΑΙ ΣΤΟ ΞΑΝΑΛΕΩ " Μία προσέγγιση στο παραδοσιακό δημοτικό τραγούδι μέσα από μια πιο σύγχρονη μουσική γλώσσα.</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65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Stady Roots</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Φεστιβάλ Λαϊκής κιθάρας και έκθεση σύγχρονης οργανοποιία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6</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ΤΟ ΜΙΤΑΤΟ ΤΗΣ ΑΜΟΡΓΟΥ ΑΣΤΙΚΗ ΜΗ ΚΕΡΔΟΣΚΟΠΙΚΗ ΕΤΑΙΡΕΙ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ΡΓΑΣΤΗΡΙΟ ΞΕΡΟΛΙΘΙΑΣ "Η ΑΜΟΡΓΙΑΝΗ ΜΑΣΤΟΡΙΑ"</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ΝΩΜΩ</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Fe26</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8</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ΟΡΦΩΤΙΚΟΣ ΕΚΠΟΛΙΤΙΣΤΙΚΟΣ ΣΥΛΛΟΓΟΣ ΠΙΤΥΟΥΣ "Ο ΜΑΚΕΛΛΟ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Γιορτή Βουνού &amp; Κτηνοτροφία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5.000,00 €</w:t>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ΛΑΟΓΡΑΦΙΚΟ ΜΟΥΣΕΙΟ ΚΕΦΑΛΑΡΙΟ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ΥΜΒΟΛΗ ΤΗΣ ΑΓΡΟΔΙΑΤΡΟΦΗΣ ΣΤΗ ΔΙΑΦΥΛΑΞΗ ΚΑΙ ΑΝΑΔΕΙΞΗ ΤΗΣ ΠΟΛΙΤΙΣΤΙΚΗΣ ΚΛΗΡΟΝΟΜΙΑΣ ΤΗΣ ΠΕΡΙΟΧΗ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90</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ΙΟΔΟΣ ΠΟΛΙΤΙΣΤΙΚΗ ΚΙΝΗΣΗ ΑΣΤΙΚΗ ΜΗ ΚΕΡΔΟΣΚΟΠΙΚΗ ΕΤΑΙΡΕΙ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ΝΕΜΟΣ ΛΕΥΤΕΡΙΑ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8.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9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ΟΛΙΤΙΣΤΙΚΟΣ ΣΥΛΛΟΓΟΣ ΑΠΟΣΤΟΛΙΑΝΩΝ "Οι Απόστολοι"</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Ο Ιστός του αργαλειού γεννά πολιτισμό και εξέλιξ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92</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ΝΙΚΟΣ ΔΑΣΚΑΛΑΝΤΩΝΑΚΗΣ - NDF ΦΙΛΑΝΘΡΩΠΙΚΗ ΚΑΙ ΠΟΛΙΤΙΣΤΙΚΗ ΑΣΤΙΚΗ ΜΗ ΚΕΡΔΟΣΚΟΠΙΚΗ ΕΤΑΙΡΕΙ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ΙΣΤΟΣ. Μητρώο Δημιουργών, Ψηφιοποίηση και Αναπαράσταση της Υφαντικής Τέχνης, για τη Βιώσιμη Ανάδειξη και Αξιοποίηση της Πολιτιστικής Κληρονομιά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47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9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Ινστιτούτο Κοινωνικών Κινημάτων &amp; Ιστορίας Καπνού</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Η Άυλη Πολιτιστική Κληρονομιά μέσα από σύγχρονες και καινοτόμες μεθόδους. Δράση μελέτης, διαφύλαξη και ανάδειξης του στοιχείου του Εθνικού Ευρετηρίου ΑΠΚ, «Η καλλιέργεια και επεξεργασία των Ανατολικών Καπνών στη Μακεδονία και τη Θράκ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7.000,00 €</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9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ABNORMAL GROUP</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ΧΩΜΑ ΚΑΙ ΝΕΡΟ/Από την Αγγειοπλαστική στη Μουσική</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1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9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TόPUS Αστική μη κερδοσκοπική εταιρεί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ΤΟ ΦΩΣ ΤΗΣ ΜΕΡΑΣ - DAYLIGHT ΠΑΡΑΣΤΑΣΗ ΔΗΜΟΣΙΟΥ ΧΩΡΟΥ / ΕΚΠΑΙΔΕΥΤΙΚΟ ΕΡΕΥΝΗΤΙΚΟ ΠΡΟΓΡΑΜΜΑ: "ΣΥΓΧΡΟΝΟΣ ΧΟΡΟΣ ΚΑΙ ΠΑΡΑΔΟΣΗ"</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96</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ΥΛΛΟΓΟΣ ΦΙΛΩΝ ΜΟΥΣΕΙΟΥ ΚΡΗΤΙΚΗΣ ΠΑΡΑΔΟΣΗ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ΑΡΑΓΩΓΗ ΝΤΟΚΙΜΑΤΕΡ ΚΑΙ ΠΑΡΟΥΣΙΑΣΗ ΒΙΒΛΙΟΥ ΚΑΙ ΝΤΟΚΙΜΑΤΕ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3.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9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ΛΑΟΓΡΑΦΙΚΗ ΟΜΑΔΑ ΛΑΚΩΝΙΑ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ΑΡΑΓΩΓΗ ΜΟΥΣΙΚΟΥ ΕΡΓΟΥ "ΧΟΡΟΙ ΚΑΙ ΤΡΑΓΟΥΔΙΑ ΑΠΟ ΤΙΣ ΚΑΡΥΕΣ ΛΑΚΩΝΙΑ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5.000,00 €</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98</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ΙΚΡΟΓΕΩΓΡΑΦΙΕ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ΡΑΣΕΙΣ ΓΙΑ ΤΟ ΠΟΛΙΤΙΣΜΙΚΟ ΤΟΠΙΟ, ΤΗΝ ΑΥΛΗ ΠΟΛΙΤΙΣΜΙΚΗ ΚΛΗΡΟΝΟΜΙΑ ΚΑΙ ΤΟ ΠΕΡΙΒΑΛΛΟΝ ΤΗΣ ΣΚΥΡΟ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99</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ΠΑΡΣΙΣ ΑΣΤΙΚΗ ΜΗ ΚΕΡΔΟΣΚΟΠΙΚΗ ΕΤΑΙΡΕΙ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ΙΚΡΑΣΙΑΤΕΣ ΠΡΟΣΦΥΓΕΣ (1914,1922) ΤΗΣ ΣΚΑΛΑΣ ΚΑΛΛΟΝΗΣ ΛΕΣΒΟ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ΝΑΥΤΙΚΟΣ ΟΜΙΛΟΣ ΝΑΟΥΣΑΣ ΝΑΪΑ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ΠΑΙΔΕΣ ένα ξύλινο τρεχαντήρι γεννιέται στον Κόλπο της Νάουσας Πάρου</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1</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ήμος Πωγωνίου</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Ας ενώσουμε τις φωνές μας» Δημιουργία Παιδικής Ομάδας Ηπειρώτικου Πολυφωνικού Τραγουδιού</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9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2</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πιστημονική Εταιρεία Μελέτης Πολιτισμού Βλάχων</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ΗΜΙΟΥΡΓΙΑ ΨΗΦΙΑΚΗΣ ΒΑΣΗΣ ΔΕΔΟΜΕΝΩΝ ΜΝΗΜΕΙΩΝ ΤΟΥ ΛΟΓΟΥ ΤΩΝ ΕΛΛΗΝΩΝ ΒΛΑΧΩΝ</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9.400,00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3</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ΡΓΕΙΟ ΑΣΤΙΚΗ ΜΗ ΚΕΡΔΟΣΚΟΠΙΚΗ ΕΤΑΙΡΕΙ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Δίκτυο διαφύλαξης, ανάδειξης και προβολής παραδοσιακών τεχνών και επαγγελμάτων: η ελληνική μαστοριά στο προσκήνιο</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20.000,00 €</w:t>
            </w:r>
          </w:p>
        </w:tc>
      </w:tr>
      <w:tr>
        <w:trPr>
          <w:trHeight w:val="11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4</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ΚΕΝΤΡΟ ΠΟΛΙΤΙΣΜΙΚΗΣ ΔΙΑΧΕΙΡΙΣΗΣ</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Το Μοιρολόι της Παναγίας ως μνημονικό σχήμα»/ Διεπιστημονική Ποιοτική Έρευνα για την Καταγραφή και τη Διαφύλαξη της Άυλης Πολιτιστικής Κληρονομιά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000,00 €</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5</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ΤΑΙΡΕΙΑ ΤΗΝΙΑΚΩΝ ΜΕΛΕΤΩΝ</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ΕΛΕΤΗ, ΔΙΑΦΥΛΑΞΗ ΚΑΙ ΑΝΑΔΕΙΞΗ ΤΗΣ ΤΗΝΙΑΚΗΣ ΞΕΡΟΛΙΘΙΑ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6</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Εταιρεία Συμβουλευτικής Υποστήριξης και Πολιτιστικών Δραστηριοτήτων "ΕΝ ΑΡΜΟΝΙΑ"</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ΡΕΜΠΕΤΙΚΟ 1922-1932: ΜΙΚΡΑΣΙΑΤΙΚΗ ΕΠΙΡΡΟΗ - ΠΗΓΗ ΕΜΠΝΕΥΣΗΣ ΚΑΙ ΔΗΜΙΟΥΡΓΙΑ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107</w:t>
            </w:r>
          </w:p>
        </w:tc>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ΣΥΛΛΟΓΟΣ ΕΘΕΛΟΝΤΩΝ ΔΑΣΟΥΣ ΧΡΙΣΤΟΥΓΕΝΝΩΝ</w:t>
            </w:r>
          </w:p>
        </w:tc>
        <w:tc>
          <w:tcPr>
            <w:tcW w:w="4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Μαζί, τραβάμε κουπί! Νεανικό βιωματικό εργαστήρι ναυπηγικής τέχνης</w:t>
            </w:r>
          </w:p>
        </w:tc>
        <w:tc>
          <w:tcPr>
            <w:tcW w:w="1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color w:val="000000"/>
                <w:sz w:val="22"/>
                <w:szCs w:val="22"/>
              </w:rPr>
            </w:pPr>
            <w:r>
              <w:rPr>
                <w:rFonts w:cs="Times New Roman" w:ascii="Times New Roman" w:hAnsi="Times New Roman"/>
                <w:color w:val="000000"/>
                <w:sz w:val="22"/>
                <w:szCs w:val="22"/>
                <w:lang w:bidi="ar"/>
              </w:rPr>
              <w:t>5.000,00 €</w:t>
            </w:r>
          </w:p>
        </w:tc>
      </w:tr>
      <w:tr>
        <w:trPr>
          <w:trHeight w:val="280" w:hRule="atLeast"/>
        </w:trPr>
        <w:tc>
          <w:tcPr>
            <w:tcW w:w="8318" w:type="dxa"/>
            <w:gridSpan w:val="3"/>
            <w:tcBorders>
              <w:top w:val="single" w:sz="4" w:space="0" w:color="000000"/>
              <w:left w:val="single" w:sz="4" w:space="0" w:color="000000"/>
              <w:bottom w:val="single" w:sz="4" w:space="0" w:color="000000"/>
            </w:tcBorders>
            <w:shd w:fill="FFFFFF" w:val="clear"/>
            <w:vAlign w:val="bottom"/>
          </w:tcPr>
          <w:p>
            <w:pPr>
              <w:pStyle w:val="Normal"/>
              <w:jc w:val="right"/>
              <w:textAlignment w:val="bottom"/>
              <w:rPr/>
            </w:pPr>
            <w:r>
              <w:rPr>
                <w:rFonts w:cs="Times New Roman" w:ascii="Times New Roman" w:hAnsi="Times New Roman"/>
                <w:b/>
                <w:bCs/>
                <w:color w:val="000000"/>
                <w:sz w:val="22"/>
                <w:szCs w:val="22"/>
              </w:rPr>
              <w:t>Συνολικό ποσό επιχορήγησης</w:t>
            </w:r>
            <w:r>
              <w:rPr>
                <w:rFonts w:cs="Times New Roman" w:ascii="Times New Roman" w:hAnsi="Times New Roman"/>
                <w:b/>
                <w:bCs/>
                <w:color w:val="000000"/>
                <w:sz w:val="22"/>
                <w:szCs w:val="22"/>
                <w:lang w:val="el-GR"/>
              </w:rPr>
              <w:t>:</w:t>
            </w:r>
          </w:p>
        </w:tc>
        <w:tc>
          <w:tcPr>
            <w:tcW w:w="1519" w:type="dxa"/>
            <w:tcBorders>
              <w:top w:val="single" w:sz="4" w:space="0" w:color="000000"/>
              <w:bottom w:val="single" w:sz="4" w:space="0" w:color="000000"/>
              <w:right w:val="single" w:sz="4" w:space="0" w:color="000000"/>
            </w:tcBorders>
            <w:shd w:fill="FFFFFF" w:val="clear"/>
            <w:vAlign w:val="bottom"/>
          </w:tcPr>
          <w:p>
            <w:pPr>
              <w:pStyle w:val="Normal"/>
              <w:jc w:val="center"/>
              <w:textAlignment w:val="bottom"/>
              <w:rPr>
                <w:rFonts w:ascii="Times New Roman" w:hAnsi="Times New Roman" w:cs="Times New Roman"/>
                <w:b/>
                <w:b/>
                <w:bCs/>
                <w:color w:val="000000"/>
                <w:sz w:val="22"/>
                <w:szCs w:val="22"/>
              </w:rPr>
            </w:pPr>
            <w:r>
              <w:rPr>
                <w:rFonts w:cs="Times New Roman" w:ascii="Times New Roman" w:hAnsi="Times New Roman"/>
                <w:b/>
                <w:bCs/>
                <w:color w:val="000000"/>
                <w:sz w:val="22"/>
                <w:szCs w:val="22"/>
                <w:lang w:bidi="ar"/>
              </w:rPr>
              <w:t>928.900,00 €</w:t>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l-GR"/>
        </w:rPr>
        <w:t>Ε</w:t>
      </w:r>
      <w:r>
        <w:rPr>
          <w:rFonts w:cs="Times New Roman" w:ascii="Times New Roman" w:hAnsi="Times New Roman"/>
          <w:b/>
          <w:bCs/>
          <w:sz w:val="28"/>
          <w:szCs w:val="28"/>
        </w:rPr>
        <w:t>ρευνητικ</w:t>
      </w:r>
      <w:r>
        <w:rPr>
          <w:rFonts w:cs="Times New Roman" w:ascii="Times New Roman" w:hAnsi="Times New Roman"/>
          <w:b/>
          <w:bCs/>
          <w:sz w:val="28"/>
          <w:szCs w:val="28"/>
          <w:lang w:val="el-GR"/>
        </w:rPr>
        <w:t>ό</w:t>
      </w:r>
      <w:r>
        <w:rPr>
          <w:rFonts w:cs="Times New Roman" w:ascii="Times New Roman" w:hAnsi="Times New Roman"/>
          <w:b/>
          <w:bCs/>
          <w:sz w:val="28"/>
          <w:szCs w:val="28"/>
        </w:rPr>
        <w:t xml:space="preserve"> έργο στο τομέα του κλασικού και σύγχρονου Χορού</w:t>
      </w:r>
      <w:r>
        <w:rPr>
          <w:rFonts w:cs="Times New Roman" w:ascii="Times New Roman" w:hAnsi="Times New Roman"/>
          <w:b/>
          <w:bCs/>
          <w:sz w:val="28"/>
          <w:szCs w:val="28"/>
          <w:lang w:val="el-GR"/>
        </w:rPr>
        <w:t xml:space="preserve"> 2021</w:t>
      </w:r>
    </w:p>
    <w:p>
      <w:pPr>
        <w:pStyle w:val="Normal"/>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rPr/>
      </w:pPr>
      <w:r>
        <w:rPr/>
      </w:r>
    </w:p>
    <w:tbl>
      <w:tblPr>
        <w:tblW w:w="9650" w:type="dxa"/>
        <w:jc w:val="center"/>
        <w:tblInd w:w="0" w:type="dxa"/>
        <w:tblLayout w:type="fixed"/>
        <w:tblCellMar>
          <w:top w:w="0" w:type="dxa"/>
          <w:left w:w="108" w:type="dxa"/>
          <w:bottom w:w="0" w:type="dxa"/>
          <w:right w:w="108" w:type="dxa"/>
        </w:tblCellMar>
      </w:tblPr>
      <w:tblGrid>
        <w:gridCol w:w="609"/>
        <w:gridCol w:w="2901"/>
        <w:gridCol w:w="4460"/>
        <w:gridCol w:w="1680"/>
      </w:tblGrid>
      <w:tr>
        <w:trPr>
          <w:trHeight w:val="740" w:hRule="atLeast"/>
        </w:trPr>
        <w:tc>
          <w:tcPr>
            <w:tcW w:w="609" w:type="dxa"/>
            <w:tcBorders>
              <w:top w:val="single" w:sz="2" w:space="0" w:color="000000"/>
              <w:left w:val="single" w:sz="2" w:space="0" w:color="000000"/>
              <w:bottom w:val="single" w:sz="2" w:space="0" w:color="000000"/>
              <w:right w:val="single" w:sz="2" w:space="0" w:color="000000"/>
            </w:tcBorders>
            <w:shd w:fill="70AD47" w:val="clear"/>
            <w:vAlign w:val="center"/>
          </w:tcPr>
          <w:p>
            <w:pPr>
              <w:pStyle w:val="Normal"/>
              <w:jc w:val="center"/>
              <w:textAlignment w:val="center"/>
              <w:rPr>
                <w:rFonts w:ascii="Times New Roman" w:hAnsi="Times New Roman" w:eastAsia="Calibri" w:cs="Times New Roman"/>
                <w:b/>
                <w:b/>
                <w:bCs/>
                <w:color w:val="000000"/>
                <w:sz w:val="22"/>
                <w:szCs w:val="22"/>
                <w:lang w:val="el-GR" w:eastAsia="el-GR"/>
              </w:rPr>
            </w:pPr>
            <w:r>
              <w:rPr>
                <w:rFonts w:eastAsia="Calibri" w:cs="Times New Roman" w:ascii="Times New Roman" w:hAnsi="Times New Roman"/>
                <w:b/>
                <w:bCs/>
                <w:color w:val="000000"/>
                <w:sz w:val="22"/>
                <w:szCs w:val="22"/>
                <w:lang w:bidi="ar"/>
              </w:rPr>
              <w:t>A/A</w:t>
            </w:r>
          </w:p>
        </w:tc>
        <w:tc>
          <w:tcPr>
            <w:tcW w:w="2901" w:type="dxa"/>
            <w:tcBorders>
              <w:top w:val="single" w:sz="2" w:space="0" w:color="000000"/>
              <w:left w:val="single" w:sz="2" w:space="0" w:color="000000"/>
              <w:bottom w:val="single" w:sz="2" w:space="0" w:color="000000"/>
              <w:right w:val="single" w:sz="2" w:space="0" w:color="000000"/>
            </w:tcBorders>
            <w:shd w:fill="70AD47" w:val="clear"/>
            <w:vAlign w:val="center"/>
          </w:tcPr>
          <w:p>
            <w:pPr>
              <w:pStyle w:val="Normal"/>
              <w:jc w:val="center"/>
              <w:textAlignment w:val="center"/>
              <w:rPr>
                <w:rFonts w:ascii="Times New Roman" w:hAnsi="Times New Roman" w:eastAsia="Calibri" w:cs="Times New Roman"/>
                <w:b/>
                <w:b/>
                <w:bCs/>
                <w:color w:val="000000"/>
                <w:sz w:val="22"/>
                <w:szCs w:val="22"/>
                <w:lang w:val="el-GR" w:eastAsia="el-GR"/>
              </w:rPr>
            </w:pPr>
            <w:r>
              <w:rPr>
                <w:rFonts w:eastAsia="Calibri" w:cs="Times New Roman" w:ascii="Times New Roman" w:hAnsi="Times New Roman"/>
                <w:b/>
                <w:bCs/>
                <w:color w:val="000000"/>
                <w:sz w:val="22"/>
                <w:szCs w:val="22"/>
                <w:lang w:val="el-GR" w:bidi="ar"/>
              </w:rPr>
              <w:t>Φορέας</w:t>
            </w:r>
          </w:p>
        </w:tc>
        <w:tc>
          <w:tcPr>
            <w:tcW w:w="4460" w:type="dxa"/>
            <w:tcBorders>
              <w:top w:val="single" w:sz="2" w:space="0" w:color="000000"/>
              <w:left w:val="single" w:sz="2" w:space="0" w:color="000000"/>
              <w:bottom w:val="single" w:sz="2" w:space="0" w:color="000000"/>
              <w:right w:val="single" w:sz="2" w:space="0" w:color="000000"/>
            </w:tcBorders>
            <w:shd w:fill="70AD47" w:val="clear"/>
            <w:vAlign w:val="center"/>
          </w:tcPr>
          <w:p>
            <w:pPr>
              <w:pStyle w:val="Normal"/>
              <w:jc w:val="center"/>
              <w:textAlignment w:val="center"/>
              <w:rPr>
                <w:rFonts w:ascii="Times New Roman" w:hAnsi="Times New Roman" w:eastAsia="Calibri" w:cs="Times New Roman"/>
                <w:b/>
                <w:b/>
                <w:bCs/>
                <w:color w:val="000000"/>
                <w:sz w:val="22"/>
                <w:szCs w:val="22"/>
                <w:lang w:val="el-GR" w:eastAsia="el-GR"/>
              </w:rPr>
            </w:pPr>
            <w:r>
              <w:rPr>
                <w:rFonts w:eastAsia="Calibri" w:cs="Times New Roman" w:ascii="Times New Roman" w:hAnsi="Times New Roman"/>
                <w:b/>
                <w:bCs/>
                <w:color w:val="000000"/>
                <w:sz w:val="22"/>
                <w:szCs w:val="22"/>
                <w:lang w:val="el-GR" w:bidi="ar"/>
              </w:rPr>
              <w:t>Πρόταση</w:t>
            </w:r>
          </w:p>
        </w:tc>
        <w:tc>
          <w:tcPr>
            <w:tcW w:w="1680" w:type="dxa"/>
            <w:tcBorders>
              <w:top w:val="single" w:sz="2" w:space="0" w:color="000000"/>
              <w:left w:val="single" w:sz="2" w:space="0" w:color="000000"/>
              <w:bottom w:val="single" w:sz="2" w:space="0" w:color="000000"/>
              <w:right w:val="single" w:sz="2" w:space="0" w:color="000000"/>
            </w:tcBorders>
            <w:shd w:fill="70AD47" w:val="clear"/>
            <w:vAlign w:val="center"/>
          </w:tcPr>
          <w:p>
            <w:pPr>
              <w:pStyle w:val="Normal"/>
              <w:jc w:val="center"/>
              <w:textAlignment w:val="center"/>
              <w:rPr>
                <w:rFonts w:ascii="Times New Roman" w:hAnsi="Times New Roman" w:eastAsia="Calibri" w:cs="Times New Roman"/>
                <w:b/>
                <w:b/>
                <w:bCs/>
                <w:color w:val="000000"/>
                <w:sz w:val="22"/>
                <w:szCs w:val="22"/>
                <w:lang w:eastAsia="el-GR"/>
              </w:rPr>
            </w:pPr>
            <w:r>
              <w:rPr>
                <w:rFonts w:eastAsia="Times New Roman" w:cs="Times New Roman" w:ascii="Times New Roman" w:hAnsi="Times New Roman"/>
                <w:b/>
                <w:sz w:val="22"/>
                <w:szCs w:val="22"/>
                <w:lang w:val="el-GR" w:eastAsia="el-GR"/>
              </w:rPr>
              <w:t xml:space="preserve"> </w:t>
            </w:r>
            <w:r>
              <w:rPr>
                <w:rFonts w:eastAsia="Calibri" w:cs="Times New Roman" w:ascii="Times New Roman" w:hAnsi="Times New Roman"/>
                <w:b/>
                <w:sz w:val="22"/>
                <w:szCs w:val="22"/>
                <w:lang w:val="el-GR" w:eastAsia="el-GR"/>
              </w:rPr>
              <w:t>Ποσό</w:t>
            </w:r>
            <w:r>
              <w:rPr>
                <w:rFonts w:eastAsia="Calibri" w:cs="Times New Roman" w:ascii="Times New Roman" w:hAnsi="Times New Roman"/>
                <w:b/>
                <w:sz w:val="22"/>
                <w:szCs w:val="22"/>
                <w:lang w:eastAsia="el-GR"/>
              </w:rPr>
              <w:t xml:space="preserve"> επιχορήγησης</w:t>
            </w:r>
          </w:p>
        </w:tc>
      </w:tr>
      <w:tr>
        <w:trPr>
          <w:trHeight w:val="925" w:hRule="exac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1</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Ομάδα Χορού Vis Motrix</w:t>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Calibri" w:cs="Times New Roman"/>
                <w:color w:val="000000"/>
                <w:sz w:val="22"/>
                <w:szCs w:val="22"/>
                <w:lang w:val="el-GR" w:bidi="ar"/>
              </w:rPr>
            </w:pPr>
            <w:r>
              <w:rPr>
                <w:rFonts w:cs="Times New Roman" w:ascii="Times New Roman" w:hAnsi="Times New Roman"/>
                <w:i/>
                <w:iCs/>
                <w:color w:val="000000"/>
                <w:sz w:val="22"/>
                <w:szCs w:val="22"/>
                <w:lang w:bidi="ar"/>
              </w:rPr>
              <w:t>"DANCinG" μια σειρά εργαστηρίων σύγχρονου χορού και κίνησης στο Γενικό Κατάστημα Κράτησης Θεσσαλονίκης</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Calibri" w:cs="Times New Roman"/>
                <w:color w:val="000000"/>
                <w:sz w:val="22"/>
                <w:szCs w:val="22"/>
                <w:lang w:eastAsia="el-GR"/>
              </w:rPr>
            </w:pPr>
            <w:r>
              <w:rPr>
                <w:rFonts w:cs="Times New Roman" w:ascii="Times New Roman" w:hAnsi="Times New Roman"/>
                <w:color w:val="000000"/>
                <w:sz w:val="22"/>
                <w:szCs w:val="22"/>
                <w:lang w:bidi="ar"/>
              </w:rPr>
              <w:t>9.000,00 €</w:t>
            </w:r>
          </w:p>
        </w:tc>
      </w:tr>
      <w:tr>
        <w:trPr>
          <w:trHeight w:val="870" w:hRule="atLeast"/>
        </w:trPr>
        <w:tc>
          <w:tcPr>
            <w:tcW w:w="609"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right"/>
              <w:textAlignment w:val="center"/>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2</w:t>
            </w:r>
          </w:p>
        </w:tc>
        <w:tc>
          <w:tcPr>
            <w:tcW w:w="2901"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Ομάδα Σύγχρονου Χορού Ιωάννας Αγγελοπούλου – Αστική Μη Κερδοσκοπική Εταιρεία</w:t>
            </w:r>
          </w:p>
        </w:tc>
        <w:tc>
          <w:tcPr>
            <w:tcW w:w="4460"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spacing w:before="0" w:after="120"/>
              <w:jc w:val="center"/>
              <w:textAlignment w:val="center"/>
              <w:rPr>
                <w:rFonts w:ascii="Times New Roman" w:hAnsi="Times New Roman" w:eastAsia="Calibri" w:cs="Times New Roman"/>
                <w:color w:val="000000"/>
                <w:sz w:val="22"/>
                <w:szCs w:val="22"/>
                <w:lang w:val="el-GR" w:bidi="ar"/>
              </w:rPr>
            </w:pPr>
            <w:r>
              <w:rPr>
                <w:rFonts w:cs="Times New Roman" w:ascii="Times New Roman" w:hAnsi="Times New Roman"/>
                <w:i/>
                <w:iCs/>
                <w:color w:val="000000"/>
                <w:sz w:val="22"/>
                <w:szCs w:val="22"/>
                <w:lang w:bidi="ar"/>
              </w:rPr>
              <w:t>“</w:t>
            </w:r>
            <w:r>
              <w:rPr>
                <w:rFonts w:cs="Times New Roman" w:ascii="Times New Roman" w:hAnsi="Times New Roman"/>
                <w:i/>
                <w:iCs/>
                <w:color w:val="000000"/>
                <w:sz w:val="22"/>
                <w:szCs w:val="22"/>
                <w:lang w:bidi="ar"/>
              </w:rPr>
              <w:t>Wooden manuscript scores”</w:t>
            </w:r>
          </w:p>
        </w:tc>
        <w:tc>
          <w:tcPr>
            <w:tcW w:w="1680"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8.000,00 €</w:t>
            </w:r>
          </w:p>
        </w:tc>
      </w:tr>
      <w:tr>
        <w:trPr>
          <w:trHeight w:val="87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3</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Πολιτιστικές και Εκπαιδευτικές απο-δράσεις Αστική μη Κερδοσκοπική Εταιρεία</w:t>
            </w:r>
          </w:p>
        </w:tc>
        <w:tc>
          <w:tcPr>
            <w:tcW w:w="4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textAlignment w:val="center"/>
              <w:rPr>
                <w:rFonts w:ascii="Times New Roman" w:hAnsi="Times New Roman" w:eastAsia="Calibri" w:cs="Times New Roman"/>
                <w:color w:val="000000"/>
                <w:sz w:val="22"/>
                <w:szCs w:val="22"/>
                <w:lang w:val="el-GR" w:bidi="ar"/>
              </w:rPr>
            </w:pPr>
            <w:r>
              <w:rPr>
                <w:rFonts w:cs="Times New Roman" w:ascii="Times New Roman" w:hAnsi="Times New Roman"/>
                <w:i/>
                <w:iCs/>
                <w:color w:val="000000"/>
                <w:sz w:val="22"/>
                <w:szCs w:val="22"/>
                <w:lang w:bidi="ar"/>
              </w:rPr>
              <w:t>«Embodied scores: Notes on the absence of touc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2"/>
              <w:jc w:val="center"/>
              <w:rPr>
                <w:rFonts w:ascii="Times New Roman" w:hAnsi="Times New Roman" w:eastAsia="SimSun;宋体" w:cs="Times New Roman"/>
                <w:sz w:val="22"/>
                <w:szCs w:val="22"/>
                <w:lang w:val="en-US" w:eastAsia="zh-CN" w:bidi="ar"/>
              </w:rPr>
            </w:pPr>
            <w:r>
              <w:rPr>
                <w:rFonts w:eastAsia="SimSun;宋体" w:cs="Times New Roman" w:ascii="Times New Roman" w:hAnsi="Times New Roman"/>
                <w:sz w:val="22"/>
                <w:szCs w:val="22"/>
                <w:lang w:val="en-US" w:eastAsia="zh-CN" w:bidi="ar"/>
              </w:rPr>
              <w:t>7.000,00 €</w:t>
            </w:r>
          </w:p>
        </w:tc>
      </w:tr>
      <w:tr>
        <w:trPr>
          <w:trHeight w:val="759" w:hRule="atLeast"/>
        </w:trPr>
        <w:tc>
          <w:tcPr>
            <w:tcW w:w="609"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right"/>
              <w:textAlignment w:val="center"/>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4</w:t>
            </w:r>
          </w:p>
        </w:tc>
        <w:tc>
          <w:tcPr>
            <w:tcW w:w="2901"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Shared Productions Αστική μη κερδοσκοπική εταιρεία</w:t>
            </w:r>
          </w:p>
        </w:tc>
        <w:tc>
          <w:tcPr>
            <w:tcW w:w="4460"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spacing w:before="0" w:after="120"/>
              <w:jc w:val="center"/>
              <w:textAlignment w:val="center"/>
              <w:rPr>
                <w:rFonts w:ascii="Times New Roman" w:hAnsi="Times New Roman" w:eastAsia="Calibri" w:cs="Times New Roman"/>
                <w:color w:val="000000"/>
                <w:sz w:val="22"/>
                <w:szCs w:val="22"/>
                <w:lang w:val="el-GR" w:bidi="ar"/>
              </w:rPr>
            </w:pPr>
            <w:r>
              <w:rPr>
                <w:rFonts w:cs="Times New Roman" w:ascii="Times New Roman" w:hAnsi="Times New Roman"/>
                <w:i/>
                <w:iCs/>
                <w:color w:val="000000"/>
                <w:sz w:val="22"/>
                <w:szCs w:val="22"/>
                <w:lang w:bidi="ar"/>
              </w:rPr>
              <w:t>ACAMEDIA DANCE PROJECT "Aν όχι μέσα από την Ακαδημία πώς;"</w:t>
            </w:r>
          </w:p>
        </w:tc>
        <w:tc>
          <w:tcPr>
            <w:tcW w:w="1680"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9.000,00 €</w:t>
            </w:r>
          </w:p>
        </w:tc>
      </w:tr>
      <w:tr>
        <w:trPr>
          <w:trHeight w:val="828"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5</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ARISANDMARTHA Αστική Μη Κερδοσκοπική Εταιρεία</w:t>
            </w:r>
          </w:p>
        </w:tc>
        <w:tc>
          <w:tcPr>
            <w:tcW w:w="4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textAlignment w:val="center"/>
              <w:rPr>
                <w:rFonts w:ascii="Times New Roman" w:hAnsi="Times New Roman" w:eastAsia="Calibri" w:cs="Times New Roman"/>
                <w:color w:val="000000"/>
                <w:sz w:val="22"/>
                <w:szCs w:val="22"/>
                <w:lang w:val="el-GR" w:bidi="ar"/>
              </w:rPr>
            </w:pPr>
            <w:r>
              <w:rPr>
                <w:rFonts w:cs="Times New Roman" w:ascii="Times New Roman" w:hAnsi="Times New Roman"/>
                <w:i/>
                <w:iCs/>
                <w:color w:val="000000"/>
                <w:sz w:val="22"/>
                <w:szCs w:val="22"/>
                <w:lang w:bidi="ar"/>
              </w:rPr>
              <w:t>IN-quarry_an extended choreographic research proposal</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8.000,00 €</w:t>
            </w:r>
          </w:p>
        </w:tc>
      </w:tr>
      <w:tr>
        <w:trPr>
          <w:trHeight w:val="1329" w:hRule="atLeast"/>
        </w:trPr>
        <w:tc>
          <w:tcPr>
            <w:tcW w:w="609"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right"/>
              <w:textAlignment w:val="center"/>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6</w:t>
            </w:r>
          </w:p>
        </w:tc>
        <w:tc>
          <w:tcPr>
            <w:tcW w:w="2901"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ΑΣΤΙΚΗ ΕΤΑΙΡΙΑ ΔΗΜΙΟΥΡΓΙΑΣ ΚΑΙ ΠΑΡΑΓΩΓΗΣ ΚΑΛΛΙΤΕΧΝΙΚΩΝ ΚΑΙ ΕΚΠΑΙΔΕΥΤΙΚΩΝ ΕΚΔΗΛΩΣΕΩΝ</w:t>
            </w:r>
          </w:p>
        </w:tc>
        <w:tc>
          <w:tcPr>
            <w:tcW w:w="4460"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spacing w:before="0" w:after="120"/>
              <w:jc w:val="center"/>
              <w:textAlignment w:val="center"/>
              <w:rPr>
                <w:rFonts w:ascii="Times New Roman" w:hAnsi="Times New Roman" w:eastAsia="Calibri" w:cs="Times New Roman"/>
                <w:color w:val="000000"/>
                <w:sz w:val="22"/>
                <w:szCs w:val="22"/>
                <w:lang w:val="el-GR" w:bidi="ar"/>
              </w:rPr>
            </w:pPr>
            <w:r>
              <w:rPr>
                <w:rFonts w:cs="Times New Roman" w:ascii="Times New Roman" w:hAnsi="Times New Roman"/>
                <w:i/>
                <w:iCs/>
                <w:color w:val="000000"/>
                <w:sz w:val="22"/>
                <w:szCs w:val="22"/>
                <w:lang w:bidi="ar"/>
              </w:rPr>
              <w:t>Mangrove</w:t>
            </w:r>
          </w:p>
        </w:tc>
        <w:tc>
          <w:tcPr>
            <w:tcW w:w="1680"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8.000,00 €</w:t>
            </w:r>
          </w:p>
        </w:tc>
      </w:tr>
      <w:tr>
        <w:trPr>
          <w:trHeight w:val="173"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7</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Times New Roman" w:hAnsi="Times New Roman" w:eastAsia="Calibri" w:cs="Times New Roman"/>
                <w:sz w:val="22"/>
                <w:szCs w:val="22"/>
                <w:lang w:val="el-GR" w:eastAsia="el-GR"/>
              </w:rPr>
            </w:pPr>
            <w:r>
              <w:rPr>
                <w:rFonts w:cs="Times New Roman" w:ascii="Times New Roman" w:hAnsi="Times New Roman"/>
                <w:color w:val="000000"/>
                <w:sz w:val="22"/>
                <w:szCs w:val="22"/>
                <w:lang w:bidi="ar"/>
              </w:rPr>
              <w:t>RICEamke</w:t>
            </w:r>
          </w:p>
        </w:tc>
        <w:tc>
          <w:tcPr>
            <w:tcW w:w="4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textAlignment w:val="center"/>
              <w:rPr>
                <w:rFonts w:ascii="Times New Roman" w:hAnsi="Times New Roman" w:eastAsia="Calibri" w:cs="Times New Roman"/>
                <w:sz w:val="22"/>
                <w:szCs w:val="22"/>
                <w:lang w:bidi="ar"/>
              </w:rPr>
            </w:pPr>
            <w:r>
              <w:rPr>
                <w:rFonts w:cs="Times New Roman" w:ascii="Times New Roman" w:hAnsi="Times New Roman"/>
                <w:i/>
                <w:iCs/>
                <w:color w:val="000000"/>
                <w:sz w:val="22"/>
                <w:szCs w:val="22"/>
                <w:lang w:bidi="ar"/>
              </w:rPr>
              <w:t>SEDIMENTING INTO THE MOVEMENTS OF THE TURTL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9.000,00 €</w:t>
            </w:r>
          </w:p>
        </w:tc>
      </w:tr>
      <w:tr>
        <w:trPr>
          <w:trHeight w:val="666" w:hRule="atLeast"/>
        </w:trPr>
        <w:tc>
          <w:tcPr>
            <w:tcW w:w="609"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right"/>
              <w:textAlignment w:val="center"/>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8</w:t>
            </w:r>
          </w:p>
        </w:tc>
        <w:tc>
          <w:tcPr>
            <w:tcW w:w="2901"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howtomakeyourlifeharder Αστική Μη Κερδοσκοπική Εταρεία"</w:t>
            </w:r>
          </w:p>
        </w:tc>
        <w:tc>
          <w:tcPr>
            <w:tcW w:w="4460"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spacing w:before="0" w:after="240"/>
              <w:jc w:val="center"/>
              <w:textAlignment w:val="center"/>
              <w:rPr>
                <w:rFonts w:ascii="Times New Roman" w:hAnsi="Times New Roman" w:eastAsia="Calibri" w:cs="Times New Roman"/>
                <w:color w:val="000000"/>
                <w:sz w:val="22"/>
                <w:szCs w:val="22"/>
                <w:lang w:val="el-GR" w:bidi="ar"/>
              </w:rPr>
            </w:pPr>
            <w:r>
              <w:rPr>
                <w:rFonts w:cs="Times New Roman" w:ascii="Times New Roman" w:hAnsi="Times New Roman"/>
                <w:i/>
                <w:iCs/>
                <w:color w:val="000000"/>
                <w:sz w:val="22"/>
                <w:szCs w:val="22"/>
                <w:lang w:bidi="ar"/>
              </w:rPr>
              <w:t>terri(s)tories</w:t>
            </w:r>
          </w:p>
        </w:tc>
        <w:tc>
          <w:tcPr>
            <w:tcW w:w="1680"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8.000,00 €</w:t>
            </w:r>
          </w:p>
        </w:tc>
      </w:tr>
      <w:tr>
        <w:trPr>
          <w:trHeight w:val="945"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9</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Per_Dance Choreographic Research Platform - Αστική Μη Κερδοσκοπική Εταιρεία</w:t>
            </w:r>
          </w:p>
        </w:tc>
        <w:tc>
          <w:tcPr>
            <w:tcW w:w="4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textAlignment w:val="center"/>
              <w:rPr>
                <w:rFonts w:ascii="Times New Roman" w:hAnsi="Times New Roman" w:eastAsia="Calibri" w:cs="Times New Roman"/>
                <w:color w:val="000000"/>
                <w:sz w:val="22"/>
                <w:szCs w:val="22"/>
                <w:lang w:val="el-GR" w:bidi="ar"/>
              </w:rPr>
            </w:pPr>
            <w:r>
              <w:rPr>
                <w:rFonts w:cs="Times New Roman" w:ascii="Times New Roman" w:hAnsi="Times New Roman"/>
                <w:i/>
                <w:iCs/>
                <w:color w:val="000000"/>
                <w:sz w:val="22"/>
                <w:szCs w:val="22"/>
                <w:lang w:bidi="ar"/>
              </w:rPr>
              <w:t>UnderScore - Choreographic objects and mor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8.000,00 €</w:t>
            </w:r>
          </w:p>
        </w:tc>
      </w:tr>
      <w:tr>
        <w:trPr>
          <w:trHeight w:val="1062" w:hRule="atLeast"/>
        </w:trPr>
        <w:tc>
          <w:tcPr>
            <w:tcW w:w="609"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right"/>
              <w:textAlignment w:val="center"/>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10</w:t>
            </w:r>
          </w:p>
        </w:tc>
        <w:tc>
          <w:tcPr>
            <w:tcW w:w="2901"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Ομάδα Παραστατικών και Οπτικών Τεχνών Αγγελικής Καραχάλια - Αστική Μη Κερδοσκοπική Εταιρεία</w:t>
            </w:r>
          </w:p>
        </w:tc>
        <w:tc>
          <w:tcPr>
            <w:tcW w:w="4460"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spacing w:before="0" w:after="120"/>
              <w:jc w:val="center"/>
              <w:textAlignment w:val="center"/>
              <w:rPr>
                <w:rFonts w:ascii="Times New Roman" w:hAnsi="Times New Roman" w:eastAsia="Calibri" w:cs="Times New Roman"/>
                <w:color w:val="000000"/>
                <w:sz w:val="22"/>
                <w:szCs w:val="22"/>
                <w:lang w:bidi="ar"/>
              </w:rPr>
            </w:pPr>
            <w:r>
              <w:rPr>
                <w:rFonts w:cs="Times New Roman" w:ascii="Times New Roman" w:hAnsi="Times New Roman"/>
                <w:i/>
                <w:iCs/>
                <w:color w:val="000000"/>
                <w:sz w:val="22"/>
                <w:szCs w:val="22"/>
                <w:lang w:bidi="ar"/>
              </w:rPr>
              <w:t>Αθηνά_16_#θεάτηςσοφίας Ένα dancementary εν μέσω καραντίνας (τίτλος εργασίας)</w:t>
            </w:r>
          </w:p>
        </w:tc>
        <w:tc>
          <w:tcPr>
            <w:tcW w:w="1680"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7.000,00 €</w:t>
            </w:r>
          </w:p>
        </w:tc>
      </w:tr>
      <w:tr>
        <w:trPr>
          <w:trHeight w:val="462"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11</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ΑΠΑΞ Αστική μη κερδοσκοπική εταιρεία</w:t>
            </w:r>
          </w:p>
        </w:tc>
        <w:tc>
          <w:tcPr>
            <w:tcW w:w="4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textAlignment w:val="center"/>
              <w:rPr>
                <w:rFonts w:ascii="Times New Roman" w:hAnsi="Times New Roman" w:eastAsia="Calibri" w:cs="Times New Roman"/>
                <w:color w:val="000000"/>
                <w:sz w:val="22"/>
                <w:szCs w:val="22"/>
                <w:lang w:val="el-GR" w:bidi="ar"/>
              </w:rPr>
            </w:pPr>
            <w:r>
              <w:rPr>
                <w:rFonts w:cs="Times New Roman" w:ascii="Times New Roman" w:hAnsi="Times New Roman"/>
                <w:i/>
                <w:iCs/>
                <w:color w:val="000000"/>
                <w:sz w:val="22"/>
                <w:szCs w:val="22"/>
                <w:lang w:bidi="ar"/>
              </w:rPr>
              <w:t>Η αναπαράσταση του τραύματος: Η αποτύπωση της εμπειρίας στο σώμα και η συμπερίληψη του πραγματικού σώματος στην τέχνη του χορού.</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7.000,00 €</w:t>
            </w:r>
          </w:p>
        </w:tc>
      </w:tr>
      <w:tr>
        <w:trPr>
          <w:trHeight w:val="813" w:hRule="atLeast"/>
        </w:trPr>
        <w:tc>
          <w:tcPr>
            <w:tcW w:w="609"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right"/>
              <w:textAlignment w:val="center"/>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12</w:t>
            </w:r>
          </w:p>
        </w:tc>
        <w:tc>
          <w:tcPr>
            <w:tcW w:w="2901"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OSMOSIS ΑΣΤΙΚΗ ΜΗ ΚΕΡΔΟΣΚΟΠΙΚΗ ΕΤΑΙΡΙΑ</w:t>
            </w:r>
          </w:p>
        </w:tc>
        <w:tc>
          <w:tcPr>
            <w:tcW w:w="4460"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spacing w:before="0" w:after="120"/>
              <w:jc w:val="center"/>
              <w:textAlignment w:val="center"/>
              <w:rPr>
                <w:rFonts w:ascii="Times New Roman" w:hAnsi="Times New Roman" w:eastAsia="Calibri" w:cs="Times New Roman"/>
                <w:color w:val="000000"/>
                <w:sz w:val="22"/>
                <w:szCs w:val="22"/>
                <w:lang w:val="el-GR" w:bidi="ar"/>
              </w:rPr>
            </w:pPr>
            <w:r>
              <w:rPr>
                <w:rFonts w:cs="Times New Roman" w:ascii="Times New Roman" w:hAnsi="Times New Roman"/>
                <w:i/>
                <w:iCs/>
                <w:color w:val="000000"/>
                <w:sz w:val="22"/>
                <w:szCs w:val="22"/>
                <w:lang w:bidi="ar"/>
              </w:rPr>
              <w:t>ΚΑΜΑΡΕΣ Ερευνώντας την σχέση του χορού με πιθανούς μη συμβατικούς παραστάσιμους χώρους</w:t>
            </w:r>
          </w:p>
        </w:tc>
        <w:tc>
          <w:tcPr>
            <w:tcW w:w="1680"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8.000,00 €</w:t>
            </w:r>
          </w:p>
        </w:tc>
      </w:tr>
      <w:tr>
        <w:trPr>
          <w:trHeight w:val="914"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13</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ΖΗΤΑ, ομάδα σύγχρονου χορού</w:t>
            </w:r>
          </w:p>
        </w:tc>
        <w:tc>
          <w:tcPr>
            <w:tcW w:w="4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textAlignment w:val="center"/>
              <w:rPr>
                <w:rFonts w:ascii="Times New Roman" w:hAnsi="Times New Roman" w:eastAsia="Calibri" w:cs="Times New Roman"/>
                <w:color w:val="000000"/>
                <w:sz w:val="22"/>
                <w:szCs w:val="22"/>
                <w:lang w:val="el-GR" w:bidi="ar"/>
              </w:rPr>
            </w:pPr>
            <w:r>
              <w:rPr>
                <w:rFonts w:cs="Times New Roman" w:ascii="Times New Roman" w:hAnsi="Times New Roman"/>
                <w:i/>
                <w:iCs/>
                <w:color w:val="000000"/>
                <w:sz w:val="22"/>
                <w:szCs w:val="22"/>
                <w:lang w:bidi="ar"/>
              </w:rPr>
              <w:t>ΤΙ ΘΕΛΕΙΣ ΝΑ ΧΟΡΕΨΕΙΣ / WHAT DO YOU WANT TO DANC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9.000,00 €</w:t>
            </w:r>
          </w:p>
        </w:tc>
      </w:tr>
      <w:tr>
        <w:trPr>
          <w:trHeight w:val="90" w:hRule="atLeast"/>
        </w:trPr>
        <w:tc>
          <w:tcPr>
            <w:tcW w:w="609"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right"/>
              <w:textAlignment w:val="center"/>
              <w:rPr>
                <w:rFonts w:ascii="Times New Roman" w:hAnsi="Times New Roman" w:eastAsia="Calibri" w:cs="Times New Roman"/>
                <w:color w:val="FF0000"/>
                <w:sz w:val="22"/>
                <w:szCs w:val="22"/>
                <w:lang w:val="el-GR" w:eastAsia="el-GR"/>
              </w:rPr>
            </w:pPr>
            <w:r>
              <w:rPr>
                <w:rFonts w:eastAsia="Calibri" w:cs="Times New Roman" w:ascii="Times New Roman" w:hAnsi="Times New Roman"/>
                <w:sz w:val="22"/>
                <w:szCs w:val="22"/>
                <w:lang w:val="el-GR" w:eastAsia="el-GR"/>
              </w:rPr>
              <w:t>14</w:t>
            </w:r>
          </w:p>
        </w:tc>
        <w:tc>
          <w:tcPr>
            <w:tcW w:w="2901"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Συνεργείο Μουσικού Θεάτρου</w:t>
            </w:r>
          </w:p>
        </w:tc>
        <w:tc>
          <w:tcPr>
            <w:tcW w:w="4460"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spacing w:before="0" w:after="120"/>
              <w:jc w:val="center"/>
              <w:textAlignment w:val="center"/>
              <w:rPr>
                <w:rFonts w:ascii="Times New Roman" w:hAnsi="Times New Roman" w:eastAsia="Calibri" w:cs="Times New Roman"/>
                <w:color w:val="000000"/>
                <w:sz w:val="22"/>
                <w:szCs w:val="22"/>
                <w:lang w:val="el-GR" w:bidi="ar"/>
              </w:rPr>
            </w:pPr>
            <w:r>
              <w:rPr>
                <w:rFonts w:cs="Times New Roman" w:ascii="Times New Roman" w:hAnsi="Times New Roman"/>
                <w:i/>
                <w:iCs/>
                <w:color w:val="000000"/>
                <w:sz w:val="22"/>
                <w:szCs w:val="22"/>
                <w:lang w:val="el-GR" w:bidi="ar"/>
              </w:rPr>
              <w:t>Χ</w:t>
            </w:r>
            <w:r>
              <w:rPr>
                <w:rFonts w:cs="Times New Roman" w:ascii="Times New Roman" w:hAnsi="Times New Roman"/>
                <w:i/>
                <w:iCs/>
                <w:color w:val="000000"/>
                <w:sz w:val="22"/>
                <w:szCs w:val="22"/>
                <w:lang w:bidi="ar"/>
              </w:rPr>
              <w:t>ορός και νοηματική γλώσσα-Μια νέα γλώσσα για τη συμπερίληψη και την προσβασιμότητα στην τέχνη</w:t>
            </w:r>
          </w:p>
        </w:tc>
        <w:tc>
          <w:tcPr>
            <w:tcW w:w="1680" w:type="dxa"/>
            <w:tcBorders>
              <w:top w:val="single" w:sz="2" w:space="0" w:color="000000"/>
              <w:left w:val="single" w:sz="2" w:space="0" w:color="000000"/>
              <w:bottom w:val="single" w:sz="2" w:space="0" w:color="000000"/>
              <w:right w:val="single" w:sz="2" w:space="0" w:color="000000"/>
            </w:tcBorders>
            <w:shd w:fill="C6E0B4" w:val="clear"/>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8.000,00 €</w:t>
            </w:r>
          </w:p>
        </w:tc>
      </w:tr>
      <w:tr>
        <w:trPr>
          <w:trHeight w:val="119"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right"/>
              <w:textAlignment w:val="center"/>
              <w:rPr>
                <w:rFonts w:ascii="Times New Roman" w:hAnsi="Times New Roman" w:eastAsia="Calibri" w:cs="Times New Roman"/>
                <w:color w:val="000000"/>
                <w:sz w:val="22"/>
                <w:szCs w:val="22"/>
                <w:lang w:val="el-GR" w:eastAsia="el-GR"/>
              </w:rPr>
            </w:pPr>
            <w:r>
              <w:rPr>
                <w:rFonts w:eastAsia="Calibri" w:cs="Times New Roman" w:ascii="Times New Roman" w:hAnsi="Times New Roman"/>
                <w:color w:val="000000"/>
                <w:sz w:val="22"/>
                <w:szCs w:val="22"/>
                <w:lang w:val="el-GR" w:eastAsia="el-GR"/>
              </w:rPr>
              <w:t>15</w:t>
            </w:r>
          </w:p>
        </w:tc>
        <w:tc>
          <w:tcPr>
            <w:tcW w:w="2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center"/>
              <w:rPr>
                <w:rFonts w:ascii="Times New Roman" w:hAnsi="Times New Roman" w:eastAsia="Calibri" w:cs="Times New Roman"/>
                <w:color w:val="000000"/>
                <w:sz w:val="22"/>
                <w:szCs w:val="22"/>
                <w:lang w:val="el-GR" w:eastAsia="el-GR" w:bidi="ar"/>
              </w:rPr>
            </w:pPr>
            <w:r>
              <w:rPr>
                <w:rFonts w:eastAsia="Calibri" w:cs="Times New Roman" w:ascii="Times New Roman" w:hAnsi="Times New Roman"/>
                <w:color w:val="000000"/>
                <w:sz w:val="22"/>
                <w:szCs w:val="22"/>
                <w:lang w:val="el-GR" w:eastAsia="el-GR" w:bidi="ar"/>
              </w:rPr>
            </w:r>
          </w:p>
          <w:p>
            <w:pPr>
              <w:pStyle w:val="Normal"/>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t>ΑΝΤΕΡΣΚΟΡ ΑΣΤΙΚΗ ΜΗ ΚΕΡΔΟΣΚΟΠΙΚΗ ΕΤΑΙΡΙΑ</w:t>
            </w:r>
          </w:p>
          <w:p>
            <w:pPr>
              <w:pStyle w:val="Normal"/>
              <w:jc w:val="center"/>
              <w:textAlignment w:val="center"/>
              <w:rPr>
                <w:rFonts w:ascii="Times New Roman" w:hAnsi="Times New Roman" w:eastAsia="Calibri" w:cs="Times New Roman"/>
                <w:color w:val="000000"/>
                <w:sz w:val="22"/>
                <w:szCs w:val="22"/>
                <w:lang w:val="el-GR" w:eastAsia="el-GR" w:bidi="ar"/>
              </w:rPr>
            </w:pPr>
            <w:r>
              <w:rPr>
                <w:rFonts w:eastAsia="Calibri" w:cs="Times New Roman" w:ascii="Times New Roman" w:hAnsi="Times New Roman"/>
                <w:color w:val="000000"/>
                <w:sz w:val="22"/>
                <w:szCs w:val="22"/>
                <w:lang w:val="el-GR" w:eastAsia="el-GR" w:bidi="ar"/>
              </w:rPr>
            </w:r>
          </w:p>
        </w:tc>
        <w:tc>
          <w:tcPr>
            <w:tcW w:w="4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textAlignment w:val="center"/>
              <w:rPr>
                <w:rFonts w:ascii="Times New Roman" w:hAnsi="Times New Roman" w:eastAsia="Calibri" w:cs="Times New Roman"/>
                <w:color w:val="000000"/>
                <w:sz w:val="22"/>
                <w:szCs w:val="22"/>
                <w:lang w:val="el-GR" w:bidi="ar"/>
              </w:rPr>
            </w:pPr>
            <w:r>
              <w:rPr>
                <w:rFonts w:cs="Times New Roman" w:ascii="Times New Roman" w:hAnsi="Times New Roman"/>
                <w:i/>
                <w:iCs/>
                <w:color w:val="000000"/>
                <w:sz w:val="22"/>
                <w:szCs w:val="22"/>
                <w:lang w:bidi="ar"/>
              </w:rPr>
              <w:t>Επαναπροσδιορίζοντας την Τέχνη/τη ζωή • Re-defining Art/ the liv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Calibri" w:cs="Times New Roman"/>
                <w:color w:val="000000"/>
                <w:sz w:val="22"/>
                <w:szCs w:val="22"/>
                <w:lang w:val="el-GR" w:eastAsia="el-GR"/>
              </w:rPr>
            </w:pPr>
            <w:r>
              <w:rPr>
                <w:rFonts w:cs="Times New Roman" w:ascii="Times New Roman" w:hAnsi="Times New Roman"/>
                <w:color w:val="000000"/>
                <w:sz w:val="22"/>
                <w:szCs w:val="22"/>
                <w:lang w:bidi="ar"/>
              </w:rPr>
              <w:t>7.000,00 €</w:t>
            </w:r>
          </w:p>
        </w:tc>
      </w:tr>
      <w:tr>
        <w:trPr>
          <w:trHeight w:val="530" w:hRule="atLeast"/>
        </w:trPr>
        <w:tc>
          <w:tcPr>
            <w:tcW w:w="7970" w:type="dxa"/>
            <w:gridSpan w:val="3"/>
            <w:tcBorders>
              <w:top w:val="single" w:sz="2" w:space="0" w:color="000000"/>
              <w:left w:val="single" w:sz="2" w:space="0" w:color="000000"/>
              <w:bottom w:val="single" w:sz="2" w:space="0" w:color="000000"/>
            </w:tcBorders>
            <w:vAlign w:val="center"/>
          </w:tcPr>
          <w:p>
            <w:pPr>
              <w:pStyle w:val="Normal"/>
              <w:jc w:val="right"/>
              <w:textAlignment w:val="center"/>
              <w:rPr>
                <w:rFonts w:ascii="Times New Roman" w:hAnsi="Times New Roman" w:eastAsia="Calibri" w:cs="Times New Roman"/>
                <w:color w:val="000000"/>
                <w:sz w:val="22"/>
                <w:szCs w:val="22"/>
                <w:lang w:val="el-GR" w:bidi="ar"/>
              </w:rPr>
            </w:pPr>
            <w:r>
              <w:rPr>
                <w:rFonts w:eastAsia="Calibri" w:cs="Times New Roman" w:ascii="Times New Roman" w:hAnsi="Times New Roman"/>
                <w:b/>
                <w:bCs/>
                <w:color w:val="000000"/>
                <w:sz w:val="22"/>
                <w:szCs w:val="22"/>
                <w:lang w:val="el-GR"/>
              </w:rPr>
              <w:t>Συνολικό ποσό επιχορήγησης:</w:t>
            </w:r>
          </w:p>
        </w:tc>
        <w:tc>
          <w:tcPr>
            <w:tcW w:w="1680" w:type="dxa"/>
            <w:tcBorders>
              <w:top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Calibri" w:cs="Times New Roman"/>
                <w:b/>
                <w:b/>
                <w:bCs/>
                <w:color w:val="000000"/>
                <w:sz w:val="22"/>
                <w:szCs w:val="22"/>
                <w:lang w:eastAsia="el-GR"/>
              </w:rPr>
            </w:pPr>
            <w:r>
              <w:rPr>
                <w:rFonts w:eastAsia="Calibri" w:cs="Times New Roman" w:ascii="Times New Roman" w:hAnsi="Times New Roman"/>
                <w:b/>
                <w:bCs/>
                <w:color w:val="000000"/>
                <w:sz w:val="22"/>
                <w:szCs w:val="22"/>
                <w:lang w:val="el-GR" w:bidi="ar"/>
              </w:rPr>
              <w:t>120.000</w:t>
            </w:r>
            <w:r>
              <w:rPr>
                <w:rFonts w:eastAsia="Calibri" w:cs="Times New Roman" w:ascii="Times New Roman" w:hAnsi="Times New Roman"/>
                <w:b/>
                <w:bCs/>
                <w:color w:val="000000"/>
                <w:sz w:val="22"/>
                <w:szCs w:val="22"/>
                <w:lang w:bidi="ar"/>
              </w:rPr>
              <w:t>,</w:t>
            </w:r>
            <w:r>
              <w:rPr>
                <w:rFonts w:eastAsia="Calibri" w:cs="Times New Roman" w:ascii="Times New Roman" w:hAnsi="Times New Roman"/>
                <w:b/>
                <w:bCs/>
                <w:color w:val="000000"/>
                <w:sz w:val="22"/>
                <w:szCs w:val="22"/>
                <w:lang w:val="el-GR" w:bidi="ar"/>
              </w:rPr>
              <w:t>0</w:t>
            </w:r>
            <w:r>
              <w:rPr>
                <w:rFonts w:eastAsia="Calibri" w:cs="Times New Roman" w:ascii="Times New Roman" w:hAnsi="Times New Roman"/>
                <w:b/>
                <w:bCs/>
                <w:color w:val="000000"/>
                <w:sz w:val="22"/>
                <w:szCs w:val="22"/>
                <w:lang w:bidi="ar"/>
              </w:rPr>
              <w:t>0 €</w:t>
            </w:r>
          </w:p>
        </w:tc>
      </w:tr>
    </w:tbl>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tbl>
      <w:tblPr>
        <w:tblW w:w="9664" w:type="dxa"/>
        <w:jc w:val="center"/>
        <w:tblInd w:w="0" w:type="dxa"/>
        <w:tblLayout w:type="fixed"/>
        <w:tblCellMar>
          <w:top w:w="0" w:type="dxa"/>
          <w:left w:w="108" w:type="dxa"/>
          <w:bottom w:w="0" w:type="dxa"/>
          <w:right w:w="108" w:type="dxa"/>
        </w:tblCellMar>
      </w:tblPr>
      <w:tblGrid>
        <w:gridCol w:w="600"/>
        <w:gridCol w:w="3168"/>
        <w:gridCol w:w="2810"/>
        <w:gridCol w:w="1668"/>
        <w:gridCol w:w="1418"/>
      </w:tblGrid>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ΔΡΑΣΕΙΣ Η΄ΦΕΣΤΙΒΑΛ ΧΟΡΟΥ ΕΝΤΟΣ ΑΤΤΙΚΗΣ 2021</w:t>
            </w:r>
          </w:p>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Α/Α</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Φορέας</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Πρότασ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Ποσό επιχορήγ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Αιγίδα</w:t>
            </w:r>
          </w:p>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ΚΕΝΤΡΟ ΜΕΛΕΤΗΣ ΧΟΡΟΥ ΙΣΙΔΩΡΑΣ</w:t>
            </w:r>
          </w:p>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amp; ΡΑΥΜΟΝΔΟΥ ΝΤΑΝΚΑΝ Ν.Π.Δ.Δ.</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eastAsia="en-US"/>
              </w:rPr>
              <w:t>Moving</w:t>
            </w:r>
            <w:r>
              <w:rPr>
                <w:rFonts w:eastAsia="Calibri" w:cs="Times New Roman" w:ascii="Times New Roman" w:hAnsi="Times New Roman"/>
                <w:sz w:val="22"/>
                <w:szCs w:val="22"/>
                <w:lang w:val="el-GR" w:eastAsia="en-US"/>
              </w:rPr>
              <w:t xml:space="preserve"> </w:t>
            </w:r>
            <w:r>
              <w:rPr>
                <w:rFonts w:eastAsia="Calibri" w:cs="Times New Roman" w:ascii="Times New Roman" w:hAnsi="Times New Roman"/>
                <w:sz w:val="22"/>
                <w:szCs w:val="22"/>
                <w:lang w:eastAsia="en-US"/>
              </w:rPr>
              <w:t>Ground</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_</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ΚΟΧΛΙΑΣ Α.Μ.Κ.Ε.</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ΣΥΝ.Α.Σ.Κί - Συνάντηση για τον Αυτοσχεδιασμό, το Σώμα &amp; την Κίνηση (δεύτεροςκύκλο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ΝΑΙ</w:t>
            </w:r>
          </w:p>
        </w:tc>
      </w:tr>
      <w:tr>
        <w:trPr/>
        <w:tc>
          <w:tcPr>
            <w:tcW w:w="6578"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Συνολικό ποσό επιχορήγησης ΕΝΤΟΣ Αττικής:</w:t>
            </w:r>
          </w:p>
        </w:tc>
        <w:tc>
          <w:tcPr>
            <w:tcW w:w="1668" w:type="dxa"/>
            <w:tcBorders>
              <w:top w:val="single" w:sz="4" w:space="0" w:color="000000"/>
              <w:bottom w:val="single" w:sz="4" w:space="0" w:color="000000"/>
            </w:tcBorders>
          </w:tcPr>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42.000 €</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r>
          </w:p>
        </w:tc>
      </w:tr>
      <w:tr>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ΔΡΑΣΕΙΣ Η΄ΦΕΣΤΙΒΑΛ ΧΟΡΟΥ ΕΚΤΟΣ ΑΤΤΙΚΗΣ 2021</w:t>
            </w:r>
          </w:p>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Α/Α</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Φορέας</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val="el-GR" w:eastAsia="en-US"/>
              </w:rPr>
              <w:t>Πρότασ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Ποσό επιχορήγη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Αιγίδα</w:t>
            </w:r>
          </w:p>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Σκηνικές παρουσίες</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Blueprints” a Somatic-Performative Research/Authentic story Variation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ΝΑ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ΑΚΡΟΠΟΔΗΤ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8ο Διεθνές Φεστιβάλ Χορού και Χοροθεάτρου - Akropoditi DanceFest 2021 στη Σύρ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ΝΑ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 xml:space="preserve">Αστική Εταιρία Χοροθεάτρου- Ελεονώρα Ηλία- Ευάγγελος Ηλίας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Η κρυφή γοητεία της εγκατάλειψη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ΝΑΙ</w:t>
            </w:r>
          </w:p>
        </w:tc>
      </w:tr>
      <w:tr>
        <w:trPr>
          <w:trHeight w:val="14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Between the Seas: Mediterranean Performance Lab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Πρόγραμμα φιλοξενίας Μεσογειακών χορογράφων στο Κάστρο Μονεμβασία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ΝΑΙ</w:t>
            </w:r>
          </w:p>
        </w:tc>
      </w:tr>
      <w:tr>
        <w:trPr/>
        <w:tc>
          <w:tcPr>
            <w:tcW w:w="6578"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Συνολικό ποσό επιχορήγησης ΕΚΤΟΣ Αττικής:</w:t>
            </w:r>
          </w:p>
        </w:tc>
        <w:tc>
          <w:tcPr>
            <w:tcW w:w="1668" w:type="dxa"/>
            <w:tcBorders>
              <w:top w:val="single" w:sz="4" w:space="0" w:color="000000"/>
              <w:bottom w:val="single" w:sz="4" w:space="0" w:color="000000"/>
            </w:tcBorders>
          </w:tcPr>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31.9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lang w:val="el-GR" w:eastAsia="en-US"/>
              </w:rPr>
            </w:pPr>
            <w:r>
              <w:rPr>
                <w:rFonts w:eastAsia="Calibri" w:cs="Times New Roman" w:ascii="Times New Roman" w:hAnsi="Times New Roman"/>
                <w:b/>
                <w:bCs/>
                <w:sz w:val="22"/>
                <w:szCs w:val="22"/>
                <w:lang w:val="el-GR" w:eastAsia="en-US"/>
              </w:rPr>
            </w:r>
          </w:p>
        </w:tc>
      </w:tr>
      <w:tr>
        <w:trPr>
          <w:trHeight w:val="470" w:hRule="atLeast"/>
        </w:trPr>
        <w:tc>
          <w:tcPr>
            <w:tcW w:w="6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2"/>
                <w:szCs w:val="22"/>
                <w:lang w:val="el-GR" w:eastAsia="en-US"/>
              </w:rPr>
            </w:pPr>
            <w:r>
              <w:rPr>
                <w:rFonts w:eastAsia="Calibri" w:cs="Times New Roman" w:ascii="Times New Roman" w:hAnsi="Times New Roman"/>
                <w:b/>
                <w:bCs/>
                <w:sz w:val="22"/>
                <w:szCs w:val="22"/>
                <w:lang w:val="el-GR" w:eastAsia="en-US"/>
              </w:rPr>
            </w:r>
          </w:p>
          <w:p>
            <w:pPr>
              <w:pStyle w:val="Normal"/>
              <w:jc w:val="right"/>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 xml:space="preserve">Συνολικό ποσό επιχορήγησης: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r>
          </w:p>
          <w:p>
            <w:pPr>
              <w:pStyle w:val="Normal"/>
              <w:jc w:val="center"/>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t>73.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el-GR" w:eastAsia="en-US"/>
              </w:rPr>
            </w:pPr>
            <w:r>
              <w:rPr>
                <w:rFonts w:eastAsia="Calibri" w:cs="Times New Roman" w:ascii="Times New Roman" w:hAnsi="Times New Roman"/>
                <w:b/>
                <w:sz w:val="22"/>
                <w:szCs w:val="22"/>
                <w:lang w:val="el-GR" w:eastAsia="en-US"/>
              </w:rPr>
            </w:r>
          </w:p>
        </w:tc>
      </w:tr>
    </w:tbl>
    <w:p>
      <w:pPr>
        <w:pStyle w:val="Normal"/>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Δράσεις ή Φεστιβάλ Χορού 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Helvetica Neue">
    <w:altName w:val="Segoe Print"/>
    <w:charset w:val="00"/>
    <w:family w:val="swiss"/>
    <w:pitch w:val="default"/>
  </w:font>
  <w:font w:name="Times New Roman">
    <w:charset w:val="a1"/>
    <w:family w:val="roman"/>
    <w:pitch w:val="variable"/>
  </w:font>
</w:fonts>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ιλ πίνακα 2"/>
    <w:qFormat/>
    <w:pPr>
      <w:widowControl/>
      <w:bidi w:val="0"/>
    </w:pPr>
    <w:rPr>
      <w:rFonts w:ascii="Helvetica Neue;Segoe Print" w:hAnsi="Helvetica Neue;Segoe Print" w:eastAsia="Helvetica Neue;Segoe Print" w:cs="Helvetica Neue;Segoe Print"/>
      <w:color w:val="000000"/>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09:00Z</dcterms:created>
  <dc:creator>516</dc:creator>
  <dc:description/>
  <cp:keywords/>
  <dc:language>en-US</dc:language>
  <cp:lastModifiedBy>Γεωργία Μπούμη</cp:lastModifiedBy>
  <dcterms:modified xsi:type="dcterms:W3CDTF">2021-07-13T12:09:00Z</dcterms:modified>
  <cp:revision>2</cp:revision>
  <dc:subject/>
  <dc:title>Πίνακες επιχορηγή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y fmtid="{D5CDD505-2E9C-101B-9397-08002B2CF9AE}" pid="3" name="Processed">
    <vt:lpwstr>0</vt:lpwstr>
  </property>
</Properties>
</file>